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учебному предмету «Математика», С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10-11 классов (базовый уровень) составлена на основе федерального компонента государственного стандарта среднего общего образования и учебного плана МБОУ «Вагановская С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зучении математики в 10 - 11 классах продолжается и получает развитие содержательная линия «математика», включающая в себя «алгебру и начала анализа» и «геометр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ми среднего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обучении школьников математике используется технология личностно-ориентированного обучения, включающая в себ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оуровневый подход – ориентация на разный уровень сложности программного материала, доступного обучающему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фференцированный подход – выделение группы обучающихся на основе внешней дифференциации: по знаниям, способност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ый подход – распределение детей по однородным группам: успеваемости, способностям, социальной (профессиональной) направлен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бъектно-личностный подход – отношение к каждому школьнику, как к уникальности, несхожести, неповторимости. Данный подход в обучении ориентирован на выявление субъектного опыта каждого ребёнка, то есть его способностей и умений в учебной деятельности и на предоставление возможности школьнику выбирать способы и формы учебной работы и характер ответов. Оцениваются не только результаты, но и процесс их достижений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4"/>
          <w:szCs w:val="24"/>
        </w:rPr>
        <w:t>необходимыми 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цесса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ной формой занятий является урок, который представляет собой по содержанию часть предмета математики и имеет определенную дидактическую цель, обусловленную местом урока в разделе, теме. Учебная работа организована с учетом психолого-возрастных особенностей школьников, формирует коллективистические отношения. На уроке применяются различные формы и методы обучения (фронтальная, индивидуальная, групповая, в парах, лекции, семинары, зачеты, контроль усвоения материала по теме, входной и выходной контроль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и методы контрол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ходная и выходная тестовые работы, тематические контрольные работы, промежуточная аттестация.</w:t>
      </w:r>
    </w:p>
    <w:p>
      <w:pPr>
        <w:pStyle w:val="Normal"/>
        <w:spacing w:before="0" w:after="200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340 учебных часов: 170  часов в 10 классе и 170 часов в 11 классе (5 часов в неделю)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10-11 классов состоит из предметов «Алгебра и начала анализа» и    «Геометрия», которые изучаются блоками. В соответствии с этим составлено тематическое планирование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в 10 классе -12: по геометрии-4, по алгебре и началам анализа-8, в 11 классе-10: по геометрии-3, по алгебре и началам анализа-7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исловые функции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и, способы ее задания, свойства функций. Обратная функци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гонометрические функции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ая окружность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ё свойства и график.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свойства и график. Периодичность функц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остроение графика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известному графику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х свойства и график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гонометрические уравнения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представления о решении тригонометрических уравнений. Арккосинус. Решение уравне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Арксинус. Решение уравне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Арктангенс, арккотангенс. Решение уравне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е тригонометрических выражений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 и косинус суммы и разности аргументов. Формулы двойного аргумента. Формулы понижения степени. Преобразование сумм тригонометрических функций в произведение, преобразование произведений тригонометрических функций в суммы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ная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й последовательности и способы её задания. Свойства числовых последовательностей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а последовательности. Свойства сходящихся  последовательностей. Сумма бесконечной геометрической прогресси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функции на бесконечности. Предел функции в точке. Превращение аргумента. Приращение функции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, приводящие у понятию производной. Определение производной. Алгоритм отыскания производной. Формулы дифференцирования. Правила дифференцирования. Дифференцирование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касательной к графику функции. Алгоритм составления уравнения касательной графику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изводной для исследования функции на монотонность и экстремумы. Построение графиков функций. Применение производной для отыскания наибольших и наименьших значений величин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сведения из планиметрии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ереометрии. Аксиомы стереометрии. Некоторые следствия из аксиом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ллельные прямых и плоскостей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ых, прямой и плоскости. Взаимное расположение двух прямых в пространстве. Угол между двумя прямым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лоскостей. Трехгранный угол. Многогранный угол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гранники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гранника. Призма. Пирамида. Правильные многогранник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ающие повторение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пени и корни. Степенные функции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корня -й степени из действительного числа.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их свойства и графики. Свойства кор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й степени. Преобразование выражений, содержащих радикалы. Обобщение понятия о показателе степени. Степенные функции их свойства и график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ьная и логарифмическая функции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функция, её свойства и график. Показательные уравнения. Показательные неравенства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логарифма.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её свойства и график. Свойства логарифмов. Логарифмические уравнения. Логарифмические неравенства. Переход к новому основанию логарифма. Дифференцирование показательной и логарифмической функций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образная и интеграл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отыскания первообразных. Таблица основных неопределенных интегралов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риводящие к понятию определенного интеграла. Понятие определенного интеграла. Формула Ньютона- Лейбница. Вычисление площадей плоских фигур с помощью определенного интеграл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менты математической статистики, комбинаторики и теории вероятностей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данных. Простейшие вероятные задачи. Сочетания и размещения. Формула бинома Ньютона. Случайные события и вероятност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. Системы уравнений и неравенств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сть уравнений. Общие методы решения уравнений: замена уравнени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разложение на множители, введение новой переменной, функционально- графический метод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равнений. Уравнения и неравенства с параметрами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ающие повторение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кторы в пространств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 координат в пространстве. Движение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точки и координаты вектора. Скалярное произведение векторов. Уравнение плоскости. Движение . Преобразование подоби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илиндр. Конус. Шар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Взаимное расположение сферы и плоскости. Касательная плоскость к сфере. Площадь сферы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тел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ямоугольного параллелепипеда. Объемы прямой призмы и цилиндра. Объем наклонной призмы, пирамиды, конуса. Объем шара и площадь сферы. Объемы шаров сегмента, шарового слоя и шарового сектор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ающее повторение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200"/>
        </w:tabs>
        <w:ind w:left="1200" w:hanging="8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9:00Z</dcterms:created>
  <dc:creator>Admin</dc:creator>
  <dc:description/>
  <dc:language>en-US</dc:language>
  <cp:lastModifiedBy>Учитель</cp:lastModifiedBy>
  <dcterms:modified xsi:type="dcterms:W3CDTF">2017-05-05T08:39:00Z</dcterms:modified>
  <cp:revision>2</cp:revision>
  <dc:subject/>
  <dc:title/>
</cp:coreProperties>
</file>