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абочей программе по учебному предмету «Иностранный язык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( английский язык)   5 - 9 класс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иностранному языку (английскому языку) для 5-9 класса составлена на основе федерального компонента государственного стандарта основного общего образования и учебного плана МБОУ «Вагановская СОШ».    Программа конкретизирует содержание предметных тем образовательного стандарта, дает примерное распределение учебных часов по темам и рекомендует последовательность изучения тем и языкового материала с учетом логики учебного процесса, возрастных особенностей обучающихся, межпредметных и внутрипредметных связей.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авлена с учетом концептуальных основ образовательного стандарта по иностранному языку и для реализации положений, определяющих цели и задачи обучения иностранному языку в общеобразовательных учрежден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-7 класс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ая компетенц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shd w:fill="FFFFFF" w:val="clear"/>
        <w:spacing w:before="48" w:after="0"/>
        <w:ind w:right="-2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Предметное содержание устной и письменной речи, предлагаемое в данной программе,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ключает темы, предусмотренные стандартом по иностранным языка. Ряд тем рассматривается более подробно.</w:t>
      </w:r>
    </w:p>
    <w:p>
      <w:pPr>
        <w:pStyle w:val="Normal"/>
        <w:shd w:fill="FFFFFF" w:val="clear"/>
        <w:ind w:right="-2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Обучающиеся учатся общаться в ситуациях социально-бытовой, учебно-трудовой и социально-культурной </w:t>
      </w:r>
      <w:r>
        <w:rPr>
          <w:rFonts w:cs="Times New Roman" w:ascii="Times New Roman" w:hAnsi="Times New Roman"/>
          <w:color w:val="000000"/>
          <w:sz w:val="28"/>
          <w:szCs w:val="28"/>
        </w:rPr>
        <w:t>сфер общения в рамках следующей тематики:</w:t>
      </w:r>
    </w:p>
    <w:p>
      <w:pPr>
        <w:pStyle w:val="Normal"/>
        <w:shd w:fill="FFFFFF" w:val="clear"/>
        <w:ind w:right="-222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Я, моя семья, мои друзья.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лены моей семьи (внешность, черты характера, профессии, хобби). Взаимоотношения в семье. Семейные праздники. Дом. Помощь по дому. Покупки. Еда. Моя одежда. Молодежная мода; </w:t>
      </w:r>
      <w:r>
        <w:rPr>
          <w:rFonts w:cs="Times New Roman" w:ascii="Times New Roman" w:hAnsi="Times New Roman"/>
          <w:color w:val="000000"/>
          <w:sz w:val="28"/>
          <w:szCs w:val="28"/>
        </w:rPr>
        <w:t>Здоровый образ жизни: посещение врача. Спорт. Правильное питание. Отказ от вредных привычек. Характер увлечения друзей. Взаимоотношения с друзьями.</w:t>
      </w:r>
    </w:p>
    <w:p>
      <w:pPr>
        <w:pStyle w:val="Normal"/>
        <w:shd w:fill="FFFFFF" w:val="clear"/>
        <w:ind w:right="-2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юбимые занятия и развлечения (спортивные занятия, чтение, телевидение, участие в викторинах и конкурсах, компьютер, Интернет). Животные на воле и в неволе. Путешествия.</w:t>
      </w:r>
    </w:p>
    <w:p>
      <w:pPr>
        <w:pStyle w:val="Normal"/>
        <w:shd w:fill="FFFFFF" w:val="clear"/>
        <w:ind w:right="-2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Школьное образование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ая жизнь: взаимоотношения между учителями и учениками, между учащ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ися. Правила поведения в школе, наказания, школьная форма. Учебные предметы и отношение к ним. Школь</w:t>
      </w:r>
      <w:r>
        <w:rPr>
          <w:rFonts w:cs="Times New Roman" w:ascii="Times New Roman" w:hAnsi="Times New Roman"/>
          <w:color w:val="000000"/>
          <w:sz w:val="28"/>
          <w:szCs w:val="28"/>
        </w:rPr>
        <w:t>ная жизнь зарубежных сверстников: типы школ, учебные предметы. Каникулы. Международные школьные обмены. Выбор профессии. Роль английского и русского языков в современном мире.</w:t>
      </w:r>
    </w:p>
    <w:p>
      <w:pPr>
        <w:pStyle w:val="Normal"/>
        <w:shd w:fill="FFFFFF" w:val="clear"/>
        <w:ind w:right="-222" w:firstLine="3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Мир вокруг меня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городе и за городом. Ориентация в городе. Транспорт, достопримечательности родного города. Средства коммуникации (телефон, компьютер). Будущее нашей планеты: техногенные катастрофы, научно-технический прогресс.</w:t>
      </w:r>
    </w:p>
    <w:p>
      <w:pPr>
        <w:pStyle w:val="Normal"/>
        <w:shd w:fill="FFFFFF" w:val="clear"/>
        <w:ind w:right="-222" w:firstLine="360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>Страна/страны изучаемого языка и родная страна</w:t>
      </w: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Географические и природные условия, погода, населени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олицы, денежные единицы, официальные языки в Великобритании, США, Канаде, Австралии, Новой Зеландии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оссии. Достопримечательности Лондона и Москвы.. Некоторые праздники и традиции. Выдающиеся люди и 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клад в мировую культуру. Мои зарубежные сверстники (их увлечения, любимые писатели и книги/сказки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13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дуктивные речевые умения.</w:t>
      </w:r>
    </w:p>
    <w:p>
      <w:pPr>
        <w:pStyle w:val="Normal"/>
        <w:shd w:fill="FFFFFF" w:val="clear"/>
        <w:spacing w:before="62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b/>
          <w:iCs/>
          <w:color w:val="000000"/>
          <w:spacing w:val="1"/>
          <w:sz w:val="28"/>
          <w:szCs w:val="28"/>
        </w:rPr>
        <w:t>диалогической</w:t>
      </w:r>
      <w:r>
        <w:rPr>
          <w:rFonts w:cs="Times New Roman" w:ascii="Times New Roman" w:hAnsi="Times New Roman"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8"/>
          <w:szCs w:val="28"/>
        </w:rPr>
        <w:t>речи.</w:t>
      </w:r>
    </w:p>
    <w:p>
      <w:pPr>
        <w:pStyle w:val="Normal"/>
        <w:shd w:fill="FFFFFF" w:val="clear"/>
        <w:ind w:right="-222" w:firstLine="3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диалогической речью в рамках обозначенной тематики, а также в связи с прочитанным или прослушанным школьники учатся вести следующие виды диалогов, используя необходимые речевые клиш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 этикетного характера: приветствовать и отвечать на приветствие, используя соответствующие 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щения, принятые в англоговорящих странах; начинать, вести и заканчивать разговор по телефону; высказы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вежливую просьбу и реагировать на просьбу партнера; поддерживать диалог за столом (до, во время и п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е угощения); делать комплименты и реагировать на них; вежливо соглашаться или не соглашаться, используя 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ий ответ; предупреждать об опасности; переспрашива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иалог-расспрос: сообщать информацию, отвечая на вопросы разных видов, и самостоятельно запраши</w:t>
      </w:r>
      <w:r>
        <w:rPr>
          <w:rFonts w:cs="Times New Roman" w:ascii="Times New Roman" w:hAnsi="Times New Roman"/>
          <w:color w:val="000000"/>
          <w:sz w:val="28"/>
          <w:szCs w:val="28"/>
        </w:rPr>
        <w:t>вать информацию, выражая при этом свое мнение и переходя с позиции спрашивающего на позицию отвечающего и наоборот; брать/давать интерв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диалог побудительного характера: обратиться с просьбой, согласиться/отказаться выполнить просьбу; </w:t>
      </w:r>
      <w:r>
        <w:rPr>
          <w:rFonts w:cs="Times New Roman" w:ascii="Times New Roman" w:hAnsi="Times New Roman"/>
          <w:color w:val="000000"/>
          <w:sz w:val="28"/>
          <w:szCs w:val="28"/>
        </w:rPr>
        <w:t>реагировать на предложение партнера сделать что-либо вместе согласием/несогласием, желанием/нежеланием; попросить о помощи и предложить свою помощь; дать совет и принять/не принять совет партне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-обмен мнениями: выслушать сообщение/мнение партнера, согласиться/не согласиться с ним, выразить свою точку зрения и обосновать ее; выразить сомнение, одобрение/неодобрение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 xml:space="preserve">Умения </w:t>
      </w:r>
      <w:r>
        <w:rPr>
          <w:rFonts w:cs="Times New Roman" w:ascii="Times New Roman" w:hAnsi="Times New Roman"/>
          <w:b/>
          <w:iCs/>
          <w:color w:val="000000"/>
          <w:spacing w:val="2"/>
          <w:sz w:val="28"/>
          <w:szCs w:val="28"/>
        </w:rPr>
        <w:t xml:space="preserve">монологической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8"/>
          <w:szCs w:val="28"/>
        </w:rPr>
        <w:t>речи.</w:t>
      </w:r>
    </w:p>
    <w:p>
      <w:pPr>
        <w:pStyle w:val="Normal"/>
        <w:shd w:fill="FFFFFF" w:val="clear"/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монологической речью школьники учат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иллюстрац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5" w:after="0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ся на заданную тему с опорой на ключевые слова, вопросы, план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казываться в связи с ситуаций общения, используя уточнение, аргументацию и выражая свое отно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к предмету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firstLine="35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ть краткое сообщение на заданную тему на основе прочитанного/прослушанного, выражая свое мн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и отно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ередавать содержание прочитанного/прослушанного текста с опорой на ключевые слова/план и без опо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ть характеристику героям прочитанного/прослушанного текста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8"/>
          <w:szCs w:val="28"/>
        </w:rPr>
        <w:t>Умения письменной речи.</w:t>
      </w:r>
    </w:p>
    <w:p>
      <w:pPr>
        <w:pStyle w:val="Normal"/>
        <w:shd w:fill="FFFFFF" w:val="clear"/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письменной речью школьники уча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лнять таблицы по образц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лять вопросы к тексту и отвечать на н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полнять формуляр, анкету, сообщая о себе основные сведения (имя, фамилия, возраст, пол, гражданст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, адрес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исать поздравление с Новым годом, Рождеством, днем рождения и другими праздниками, выражая п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жел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firstLine="3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исать личное письмо зарубежному другу/отвечать на письмо зарубежного друга, описывая события и свои впечатления, соблюдая нормы письменного этикета, принятого в англоговорящих стран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70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ать краткие выписки из текста с целью их использова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бственных высказыва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7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цептивные речевые умения.</w:t>
      </w:r>
    </w:p>
    <w:p>
      <w:pPr>
        <w:pStyle w:val="Normal"/>
        <w:shd w:fill="FFFFFF" w:val="clear"/>
        <w:spacing w:before="58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8"/>
          <w:szCs w:val="28"/>
        </w:rPr>
        <w:t>Умения аудирования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аудированием школьники учатся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firstLine="3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ринимать на слух и понимать живую речь собеседника, а также тексты в видео- и аудиозаписи с разл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чной глубиной: пониманием основного содержания и извлечением необходимой информации. При этом об</w:t>
      </w:r>
      <w:r>
        <w:rPr>
          <w:rFonts w:cs="Times New Roman" w:ascii="Times New Roman" w:hAnsi="Times New Roman"/>
          <w:color w:val="000000"/>
          <w:sz w:val="28"/>
          <w:szCs w:val="28"/>
        </w:rPr>
        <w:t>учающиеся опираются на догадку и контекст, стараются игнорировать неизвестный языковой материал, несущест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енный для понимания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firstLine="1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оспринимать на слух и выделять необходимую/интересующую информацию в аутентичных прагматическ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 текстах, например, объявлениях на вокзале/в аэропорту, в прогнозе погоды.</w:t>
      </w:r>
    </w:p>
    <w:p>
      <w:pPr>
        <w:pStyle w:val="Normal"/>
        <w:shd w:fill="FFFFFF" w:val="clear"/>
        <w:spacing w:before="62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8"/>
          <w:szCs w:val="28"/>
        </w:rPr>
        <w:t>Умения чтения.</w:t>
      </w:r>
    </w:p>
    <w:p>
      <w:pPr>
        <w:pStyle w:val="Normal"/>
        <w:shd w:fill="FFFFFF" w:val="clear"/>
        <w:ind w:right="-222" w:firstLine="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владении чтением школьники учатся читать аутентичные тексты, содержание которых соответствует комммуникативно-познавательным потребностям и интересам обучающихся 5-7 классов, и понимать их с различной гл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иной: с пониманием основного содержания (ознакомительное чтение), с полным пониманием (изучающее чт</w:t>
      </w:r>
      <w:r>
        <w:rPr>
          <w:rFonts w:cs="Times New Roman" w:ascii="Times New Roman" w:hAnsi="Times New Roman"/>
          <w:color w:val="000000"/>
          <w:sz w:val="28"/>
          <w:szCs w:val="28"/>
        </w:rPr>
        <w:t>ение), с извлечением нужной/требуемой информации (просмотровое или поисковое чтение)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варь используется по мере необходимости, независимо от вида чтения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 овладении чтением школьники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совершенствуют технику чтения вслух и про себя: соотносят графический образ слова с его звуковым об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зом на основе знания новых правил чтения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учатся читать выразительно вслух небольшие тексты (объявления, сообщения, инсценируемые диалоги)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ержащие только изученный языковой материал;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атся читать с пониманием основного содержания аутентичные тексты разных типов: личные письма, странички из дневника, письма-приглашения, стихи, отрывки из художественной прозы, короткие рассказы,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ки, газетные статьи, информационно-рекламные тексты (объявления, вывески, меню, программы радио- и т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епередач, файлы на дисплее компьютера, факсы, странички из путеводителя, странички из календаря, рецеп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ы, инструкции и т. д.).</w:t>
      </w:r>
    </w:p>
    <w:p>
      <w:pPr>
        <w:pStyle w:val="Normal"/>
        <w:shd w:fill="FFFFFF" w:val="clear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ознакомительного чтения 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ять тему/основную мыс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делять главные факты, опуская второстепе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логическую последовательность основных фактов текста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гадываться о значении отдельных слов (на основе сходства с родным языком, по  словообразовательным элементам, по контексту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ьзоваться сносками и лингвострановедческим справочником, словаре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ходе изучающего чтения 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читать несложные аутентичные и адаптированные тексты разных типов, полно и точно понимая текст на осн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е его информационной переработки (смыслового и структурного анализа отдельных мест текста, выбороч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ого перевода и т. 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авливать причинно-следственную взаимосвязь фактов и событий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9498" w:leader="none"/>
        </w:tabs>
        <w:autoSpaceDE w:val="false"/>
        <w:ind w:left="142" w:right="-222" w:hanging="142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-оценивать полученную из текста информацию, выражать свое мнение.</w:t>
        <w:br/>
        <w:t>В ходе просмотрового/поискового чтения 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- выбирать необходимую/интересующую информацию, просмотрев один текст или несколько коротких текстов.</w:t>
      </w:r>
    </w:p>
    <w:p>
      <w:pPr>
        <w:pStyle w:val="Normal"/>
        <w:shd w:fill="FFFFFF" w:val="clear"/>
        <w:spacing w:before="12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sz w:val="28"/>
          <w:szCs w:val="28"/>
        </w:rPr>
        <w:t>Социокультурная компетенция.</w:t>
      </w:r>
    </w:p>
    <w:p>
      <w:pPr>
        <w:pStyle w:val="Normal"/>
        <w:shd w:fill="FFFFFF" w:val="clear"/>
        <w:spacing w:before="58" w:after="0"/>
        <w:ind w:right="-22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концу обучения в 7  классе школьники смогут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right="-222" w:first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оставить представление о роли английского языка в современном мире как средстве международного об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autoSpaceDE w:val="false"/>
        <w:ind w:left="0" w:right="-222" w:firstLine="7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знакомиться с социокультурным портретом англоговорящих стран (Великобритании,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ind w:left="77"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ША, Канады, Австралии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вой Зеландии) и родной страны: географические и природные условия, погода, население, столицы, денежны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единицы (Великобритании, США, России), некоторые праздники 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Christma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East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Valentine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.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Mother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Day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en-US"/>
        </w:rPr>
        <w:t>Halloween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), особенности школьного образования;</w:t>
      </w:r>
    </w:p>
    <w:p>
      <w:pPr>
        <w:pStyle w:val="Normal"/>
        <w:shd w:fill="FFFFFF" w:val="clear"/>
        <w:spacing w:before="5" w:after="0"/>
        <w:ind w:right="-222" w:hanging="14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ознакомиться с культурным наследием англоговорящих стран и России: всемирно известными достопримечател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ьностями (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Westminst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Abbey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ig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Be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Houses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Parliament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en-US"/>
        </w:rPr>
        <w:t>Trafalgar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uckingham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lac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Tower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Bridge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t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Paul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'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Cathedr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OM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das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usau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ark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arden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ZO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hipsnad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l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nim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’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ar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Kreml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ed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qua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); с фактами из жизни с биографиями известных людей в области литературы, живописи, кино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ani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efo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ark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wa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oh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alkie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Josep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urn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harli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hapl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др.), с фактами из жизни знаменитых ученых, изобретателей, политиков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harle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Darwi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lexande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el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ave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hilli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braha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Lincol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ir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inston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hurchi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ndre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akharov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и др.)  </w:t>
      </w:r>
      <w:r>
        <w:rPr>
          <w:rFonts w:cs="Times New Roman" w:ascii="Times New Roman" w:hAnsi="Times New Roman"/>
          <w:color w:val="000000"/>
          <w:sz w:val="28"/>
          <w:szCs w:val="28"/>
        </w:rPr>
        <w:t>познакомиться с некоторыми образцами национального английского фольклора (стихами, сказками, д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ми рассказам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- научиться представлять свою страну на английском языке, сообщая сведения о ее национальных традициях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еографических и природных условиях, известных ученых, писателях, спортсменах; оказать помощь зарубежным гостям, приехавшим в Россию (представиться, познакомить с родным городом/селом/районом и т. д.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3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познавательная и компенсаторная компетенции.</w:t>
      </w:r>
    </w:p>
    <w:p>
      <w:pPr>
        <w:pStyle w:val="Normal"/>
        <w:shd w:fill="FFFFFF" w:val="clear"/>
        <w:spacing w:before="53" w:after="0"/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7 классе обучающиеся должны овладеть следующими умениями и навыкам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ьзоваться такими приемами мыслительной деятельности, как группировка, сравнение, анализ, синтез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ередавать количественные, пространственные и временные представления изученными средствами ан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йского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ыгрывать воображаемые ситуации / роли, пользуясь приемами образного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ть в различных режимах: в индивидуальном, парном, группо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существлять самоконтроль с помощью специального блока проверочных заданий учебника (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Progres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0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аботать самостоятельно, в том числе с аудио-, видеоматериалами и другими компонентами УМК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иентироваться в учебнике с помощью атласа содержания учебника (расширенное оглавление) и спец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льных условных обозначений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льзоваться справочным материалом УМК (правилами, англо-русским словарем, лингвострановед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ким справочником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12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Языковая компетенция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62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фика и орфография, произносительная сторона речи.</w:t>
      </w:r>
    </w:p>
    <w:p>
      <w:pPr>
        <w:pStyle w:val="Normal"/>
        <w:shd w:fill="FFFFFF" w:val="clear"/>
        <w:spacing w:before="58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применять правила чтения и орфографии на основе усвоенного в начальной школе и нового лексической материала, изучаемого в 5-7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- адекватно произносить и различать на слух все звуки английского языка; соблюдать ударение в слове 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фразе; соблюдать правильную интонацию в повелительных, утвердительных, вопросительных (общий, специальный, альтернативный и разделительный вопросы) и восклицательных предложениях.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before="134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ексическая сторона речи.</w:t>
      </w:r>
    </w:p>
    <w:p>
      <w:pPr>
        <w:pStyle w:val="Normal"/>
        <w:shd w:fill="FFFFFF" w:val="clear"/>
        <w:spacing w:before="43" w:after="0"/>
        <w:ind w:right="-222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концу обучения в 7 классе продуктивный лексический минимум составляет 900 лексических единиц, характеризующих отобранные предметы речи.</w:t>
      </w:r>
    </w:p>
    <w:p>
      <w:pPr>
        <w:pStyle w:val="Normal"/>
        <w:shd w:fill="FFFFFF" w:val="clear"/>
        <w:ind w:right="-222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инимум включает лексику, усвоенну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в начальной шко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 также новые слова и речевые клише, новые значения известных обучающимся многозначных слов (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in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добрый; </w:t>
      </w:r>
      <w:r>
        <w:rPr>
          <w:rFonts w:cs="Times New Roman" w:ascii="Times New Roman" w:hAnsi="Times New Roman"/>
          <w:color w:val="000000"/>
          <w:sz w:val="28"/>
          <w:szCs w:val="28"/>
        </w:rPr>
        <w:t>разновидность).</w:t>
      </w:r>
    </w:p>
    <w:p>
      <w:pPr>
        <w:pStyle w:val="Normal"/>
        <w:shd w:fill="FFFFFF" w:val="clear"/>
        <w:ind w:right="-222" w:firstLine="3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цептивный лексический словарь учащихся, оканчивающих 7 класс, несколько превышает продуктивный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ксический минимум.</w:t>
      </w:r>
    </w:p>
    <w:p>
      <w:pPr>
        <w:pStyle w:val="Normal"/>
        <w:shd w:fill="FFFFFF" w:val="clear"/>
        <w:ind w:right="-222" w:firstLine="34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еся должны овладеть следующими словообразовательными средствами для создания и расширен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тенциального словар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left="284" w:right="-222" w:hanging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ффиксац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- суффиксами имен существительных: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s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a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c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(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)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ti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sion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ment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ty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anc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enc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фиксами и суффиксами имен прилагательных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m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r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l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ble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us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l</w:t>
      </w:r>
      <w:r>
        <w:rPr>
          <w:rFonts w:cs="Times New Roman" w:ascii="Times New Roman" w:hAnsi="Times New Roman"/>
          <w:color w:val="000000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color w:val="000000"/>
          <w:sz w:val="28"/>
          <w:szCs w:val="28"/>
        </w:rPr>
        <w:t>,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c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-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an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фиксами и суффиксами глаголов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z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se</w:t>
      </w:r>
      <w:r>
        <w:rPr>
          <w:rFonts w:cs="Times New Roman" w:ascii="Times New Roman" w:hAnsi="Times New Roman"/>
          <w:color w:val="000000"/>
          <w:sz w:val="28"/>
          <w:szCs w:val="28"/>
        </w:rPr>
        <w:t>)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n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before="10" w:after="0"/>
        <w:ind w:right="-2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фиксом и суффиксом наречий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n</w:t>
      </w:r>
      <w:r>
        <w:rPr>
          <w:rFonts w:cs="Times New Roman" w:ascii="Times New Roman" w:hAnsi="Times New Roman"/>
          <w:color w:val="000000"/>
          <w:sz w:val="28"/>
          <w:szCs w:val="28"/>
        </w:rPr>
        <w:t>-, 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y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нверси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left="426" w:right="-222" w:hanging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прилагательными, образованными от глаголов: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clean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room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агательными, образованными от существительных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ol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eathe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before="5" w:after="0"/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ловосложением тип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агательное + существительно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blackboar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лагательное + прилагательное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now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ood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oking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before="130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рамматическая сторона речи.</w:t>
      </w:r>
    </w:p>
    <w:p>
      <w:pPr>
        <w:pStyle w:val="Normal"/>
        <w:shd w:fill="FFFFFF" w:val="clear"/>
        <w:spacing w:before="53" w:after="0"/>
        <w:ind w:right="-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употреблять в ре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38" w:leader="none"/>
        </w:tabs>
        <w:autoSpaceDE w:val="false"/>
        <w:ind w:left="0" w:right="-222" w:firstLine="35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икли: определенный и нулевой артикли с названиями планет, сторон света, океанов, морей; рек, кана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в, горных цепей и вершин, государств, городов, улиц и площадей; с названиями национальностей и языков;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рических достопримечательностей; с именами собственными;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уществительные в функции прилагательного (например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eenag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ashion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galler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7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глаголы в действительном залог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ntinuou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erfec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глаголы в пассивном залоге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sen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utur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; эквиваленты модальных глаголов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have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i/>
          <w:iCs/>
          <w:color w:val="000000"/>
          <w:spacing w:val="1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некоторые фразовые глаголы (например, </w:t>
      </w:r>
      <w:r>
        <w:rPr>
          <w:rFonts w:cs="Times New Roman" w:ascii="Times New Roman" w:hAnsi="Times New Roman"/>
          <w:i/>
          <w:color w:val="000000"/>
          <w:spacing w:val="1"/>
          <w:sz w:val="28"/>
          <w:szCs w:val="28"/>
          <w:lang w:val="en-US"/>
        </w:rPr>
        <w:t>ta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ca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look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цию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goin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выражения будущего действия; конструкцию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re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>are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в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>Past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27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причасти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 xml:space="preserve"> I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и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 xml:space="preserve"> II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дл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образования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Present Continuous Active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Present Perfect Active, Present/ Past/Future  Simple Passive;</w:t>
      </w:r>
    </w:p>
    <w:p>
      <w:pPr>
        <w:pStyle w:val="Normal"/>
        <w:shd w:fill="FFFFFF" w:val="clear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местоимения: притяжательные местоимения в абсолютной форме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min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you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er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.), возвратные местоим</w:t>
      </w:r>
      <w:r>
        <w:rPr>
          <w:rFonts w:cs="Times New Roman" w:ascii="Times New Roman" w:hAnsi="Times New Roman"/>
          <w:color w:val="000000"/>
          <w:sz w:val="28"/>
          <w:szCs w:val="28"/>
        </w:rPr>
        <w:t>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y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ourself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.), местоимени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e</w:t>
      </w:r>
      <w:r>
        <w:rPr>
          <w:rFonts w:cs="Times New Roman" w:ascii="Times New Roman" w:hAnsi="Times New Roman"/>
          <w:color w:val="000000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n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замены ранее упомянутого существительного; </w:t>
      </w:r>
    </w:p>
    <w:p>
      <w:pPr>
        <w:pStyle w:val="Normal"/>
        <w:shd w:fill="FFFFFF" w:val="clear"/>
        <w:ind w:right="-22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речия, образованные с помощью суффикса -1у; наречия, совпадающие по форме с прилагательными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fast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lon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); наречи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rd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ardl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latel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igh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highl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ear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en-US"/>
        </w:rPr>
        <w:t>nearly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; степени сравнения наречий, включа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сключения; место наречия в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числительные: большие количественные числительные (100-100.000.000.),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юзы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: or, if, that, because, since, unless, than, so;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оюзные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лова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: who, which, that, whose, what, where, how, why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междометия: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Oh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ell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!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предлоги места, времени, направления; предлоги, употребляемы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ssiv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oic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ith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-222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стые распространенные предложения с несколькими обстоятельствами, следующими в определенном порядке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oy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as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year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а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How (How long / far / high / many / much / old /..?): How safe is travelling by boat this time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 of the year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ind w:right="-222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альтернатив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 Do you go to school by bus or by underground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left="86" w:right="-222" w:hanging="0"/>
        <w:rPr>
          <w:rFonts w:ascii="Times New Roman" w:hAnsi="Times New Roman" w:cs="Times New Roman"/>
          <w:color w:val="000000"/>
          <w:spacing w:val="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делительные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голам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Present, Past, Future Simple; Present Continuous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Present Perfect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She was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nervous at the lesson, wasn't she?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left="86" w:right="-22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восклицательные предложения для выражения эмоций: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h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nic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gir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!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How wonderful!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left="86" w:right="-222" w:hanging="0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екотор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личны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ложен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:It usually takes me half an hour to get to school. The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film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ort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seeing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left="86" w:right="-222" w:hanging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сложноподчиненные предложения с придаточны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определительными с союзными словам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ho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which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дополнительными, с союз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that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- реального условия с союзо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nditional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юзо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because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лагольны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: verb+doing smth (enjoy, like, love, hate, mind, stop, finish, give up + doing smth);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070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Be / look / feel + adverb / adjective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10694" w:leader="none"/>
        </w:tabs>
        <w:ind w:right="-22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ащиеся должны распознавать по формальным признакам и понимать значени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-222" w:firstLine="3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лов, словосочетаний с формами на -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en-US"/>
        </w:rPr>
        <w:t>ing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без различения их функций (герундий, причастие настоящего времени, отглагольное существительное) - эквивалента модального глагола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сап -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able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i/>
          <w:iCs/>
          <w:color w:val="000000"/>
          <w:spacing w:val="4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-222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рукции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verb + object + infinitive (want, wish, expect + smb + to do smth): They expect Alice to ans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wer five questions. Do you want us to take part in the competition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The little girl seems to be a wonderful dance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autoSpaceDE w:val="false"/>
        <w:ind w:left="0" w:right="-222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лов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ре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Conditional II): If I were a teacher I wouldn’t allow my students to call each other names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8-9 класс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чев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Предметное содержание устной и письмен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Школьники учатся общаться в ситу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ои друзья и я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заимоотношения в семье, с друзьями, со сверстниками. Любовь и дружба. Национальные и семейные праздники. Взаимоотношения между людьми (в том числе на примерах из художественной литературы на английском языке) Конфликты и их решения. Личная переписка, письмо в молодежный журн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ир моих увлечений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Путешествие как способ познания мира. Хобби. Спорт. Посещение дискотеки, кафе. Искусство (музыка, театр, кино, живопись, мода) в жизни молодежи. Средства массовой информации (радио, телевидение, пресса, интернет). Книга в жизни нынешнего поколения, школьная и домашняя библиоте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Школьное образование и выбор профессии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ознавательные интересы, любимые предметы, занятия. Возможности продолжения образования. Проблемы выбора профессии. Независимость в принятии решений. Роль английского языка в профессии. Популярные профессии. Успешные люди. Карманные день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юди, Земля, Вселенная. Космос и человек.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Технический прогресс. Будущее нашей планеты. Природа и проблемы экологии. Защита окружающей среды. Стихийные бедствия. Здоровый образ жи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>Природа, погода, климат в англоговорящих странах (Великобритании, США, Канаде, Австралии, Новой Зеландии) и России. Государственные символы (герб, флаг) Великобритании, США, России. Города и села, родной край / регион / город / родное село. Достопримечательности. Некоторые праздники, традиции. Вклад России и ее народов в мировую культуру. Выдающиеся люди и их влияние на мировую цивилизац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Продуктивные речевые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мения диалогической реч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 овладении диалогической речью в рамках обозначенной тема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едусматривается овладение умениями вести диалог этикетного характера, диалог-расспрос, диалог-побуждение к действию и диалог-обмен мнениями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акже их комбин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чевые умения при ведении диалогов этикетного характера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здравить, выразить пожелания и отреагировать на ни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ежливо переспросить, выразить согласие/ отк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прашивать и сообщать фактическую информацию (Кто? Что? Как? Где? Куда? Когда? С кем? Почему?), переходя с спрашивающего на позицию отвечающе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целенаправленно расспрашивать, «брать интервью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чевые умения при ведении диалога-побуждения к действ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братиться с просьбой и выразить готовность/отказ ее выполн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игласить к действию/взаимодействию и согласиться /не согласиться принять в нем участ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делать предложение и выразить согласие/несогласие, принять его, объяснить причин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чевые умения при ведении диалога – обмена мн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разить точку зрения и согласиться /не согласиться с н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разить со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 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диалогов - не менее 5-7 реплик со стороны каждого учащего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Умения монологической речи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азвитие монологической речи предусматривает овладение учащимися следующими ум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ередавать содержание, основную мысль прочитанного с опорой на тек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делать сообщение в связи с прочитанным текс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ражать и аргументировать свое отношение к прочитанному/услышанно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монологического высказывания – до 12 фраз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мения письменной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овладении письменной речью 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- делать выписки из текста с целью их использования в собственных высказываниях, проек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полнять таблицы, кратко фиксируя содержание прочитанного или прослушанного текс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аполнять анкету, формуляр, автобиографию, указывая требующиеся данные о себе (указывать имя, фамилию, пол, возраст, гражданство,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ставлять краткую аннотацию к прочитанному текс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составлять небольшое эссе, письменно аргументировать свою точку зрения по предложенной те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Рецептивные речевые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мения ауд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процессе овладения аудированием 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воспринимать на слух и понимать с опорой на наглядность, контекстуальную и языковую догадку  речь собеседника при непосредственном общении. Добиваться полного понимания путем переспро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- воспринимать на слух и понимать содержание аутентичных текстов разных жанров в аудио- и видеозаписи с опорой на языковую догадку, контекст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воспринимать на слух и выделять необходимую / интересующую информацию в аутентичных рекламно-информационных текстах, оценивая эту информацию с точки зрения ее достоверности / полез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 этом предусматривается развитие следующих ум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прогнозировать содержание устного текста по началу сообщения и выделять основную мысль в воспринимаемом на слух тек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выбирать главные факты, опуская второстепе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ремя звучания текста – 1,5-2 мину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Умения чт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ение с пониманием основного содержания текста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пределять тему, содержание текста по заголов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делять основную мыс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бирать главные факты из текста, опуская второстепенны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текста – до 500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ение с полным пониманием текста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мения чтения, подлежащие формирован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оценивать полученную информацию, выразить свое м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комментировать/объяснить те или иные факты, описанные в текс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текста - до 600 сл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тение с выборочным пониманием нужной или интересующей информации 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Социокультурная компетен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при изучении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ни овладевают знаниями о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значении английского языка в современном мире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- 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чащиеся должны уме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 представлять родную страну и культуру на иностранном языке, сообщая сведения о вкладе России в мировую культуру, о национальных традициях и современной жизни, рассказывая о своем крае, городе, сел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оказывать помощь зарубежным гостям в ситуациях повседневного общения, обсудить с ними актуальные проблемы в рамках изученной тема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ебно-познавательная и компенсаторная компетен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спешное овладение английским языком предполагает развитие учебных и компенсаторных умений при обучении говорению, письму аудированию и чт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8-9 классах у обучающихся развиваются такие специальные учебные умения как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пользоваться словарями и справочниками, в том числе электронны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основной школе также целенаправленно осуществляется развитие компенсаторных умений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языковую догадку, тематическое прогнозирование содержания, опускать/игнорировать информацию, не мешающую понять основное значение тек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Языковая компетен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фика и орфография, произносительная сторона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кольники уча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 применять правила чтения и орфографии усвоенного ранее и нового лексического материала, изучаемого в 8-9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- адекватно произносить и различать на слух все звуки английского языка; соблюдать правильное ударение в словах и фраза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соблюдать правильную интонацию в различных типах предлож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Лексическая сторон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К завершению основной школы происходит 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900 лексическим единицам, усвоенным школьниками ранее, добавляются около 300 новых лексических единиц (продуктивный лексический минимум 1200 лексических единиц)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Объем рецептивного словаря увеличивается за счет тексов для чтения и составляет около 1700 лексических единиц, включая продуктивный лексический миниму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ширение потенциального словаря происходит за счет интернациональной лексики и овладения новыми словообразовательными средств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1)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аффиксам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dis- (discover), mis- (misunderstand); - ize/ise (revise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уществитель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–sion/tion (impression/information), -ance/ence (performance/influence) , -ment (development),-ity (possibility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агатель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–im/in (impolite/informal), -able/ible ( sociable/possible), - less (homeless), -ive (creative), inter- (international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2) словосложением: прилагательное + прилагательное ( well-known) , прилагательное + существительное ( blackboard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3) конверсией: прилагательными, образованными от существительных ( cold – cold winter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Грамматическая сторона речи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ширение объема знаний грамматических явлений, изученных в 5-7 классах, и овладение новыми грамматическими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явл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знание признаков и навыки распознавания и употребления в речи всех типов простых предложений, изученных ранее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струкциями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as… as, not so ….as, either… or, neither … nor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словных предложений реального и нереального характера (Conditional I and II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- сложноподчиненных предложений с придаточными: времени с союзами for, since, during; цели с союзом so that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условия с союзом unless; определительными с союзами who, which, that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нимание при чтении сложноподчиненных предложений с союзами whoever, whatever, however, whenever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услов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едложен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ереа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характер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Conditional III (If Pete had reviewed grammar, he would have written the test better.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ab/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струкц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инфинитиво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типа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I saw Peter cross/crossing the street. He seems to be a good pupil. I want you to meet me at the station tomorrow,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ab/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конструкций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be/get used to something; be/get used to doing something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Знание признаков и навыки распознавания и употребления в реч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-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модаль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голо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(need, shall, could, might, would, should)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косвенной речи в утвердительных и вопросительных предложениях в настоящем и прошедшем време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>- формирование навыков cогласования времен в рамках сложного предложения в плане настоящего и прошлого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и распознавания и понимания при чтен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глагольных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форм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 Future Continuous, Past Perfect Passive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неличных форм глагола (герундий, причастия настоящего и прошедшего времен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Знание признаков и навыки распознавания и употребления в ре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 определенного, неопределенного и нулевого артиклей (в том числе и с географическими названиями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- возвратных местоимений, неопределенных местоимений и их производных (somebody, anything, nobody, everything, etc.)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устойчивых словоформ в функции наречия типа sometimes, at last, atleast, etc.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  <w:t xml:space="preserve"> - числительных для обозначения дат и больших чисел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выки распознавания по формальным признаками и понимания значений слов и словосочетаний с формами на –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firstLine="567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ind w:right="-222" w:hanging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32:00Z</dcterms:created>
  <dc:creator>001</dc:creator>
  <dc:description/>
  <cp:keywords/>
  <dc:language>en-US</dc:language>
  <cp:lastModifiedBy>Учитель</cp:lastModifiedBy>
  <dcterms:modified xsi:type="dcterms:W3CDTF">2017-05-06T03:29:00Z</dcterms:modified>
  <cp:revision>5</cp:revision>
  <dc:subject/>
  <dc:title/>
</cp:coreProperties>
</file>