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агановская средняя общеобразовательная школ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ОУ «Вагановская СОШ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Cs w:val="24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ОУ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фронов А.М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тчет о результатах самообследования</w:t>
        <w:br/>
        <w:t>за 2018</w:t>
      </w:r>
      <w:r>
        <w:rPr>
          <w:rStyle w:val="S110"/>
          <w:rFonts w:cs="Times New Roman" w:ascii="Times New Roman" w:hAnsi="Times New Roman"/>
          <w:bCs/>
          <w:szCs w:val="24"/>
        </w:rPr>
        <w:t xml:space="preserve">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агановская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натолий Михайлович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2395 Кемеровская область, Промышленновский район, с. Ваганово, ул. Центральная, 22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4266287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ganovoschool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правление образования Администрации пгт. Промышленная</w:t>
            </w:r>
            <w:r>
              <w:rPr>
                <w:rFonts w:cs="Times New Roman" w:ascii="Times New Roman" w:hAnsi="Times New Roman"/>
                <w:color w:val="0F243E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лужба по надзору и контролю в сфере образования Кемеровской области № 15490 от 11 ноября 2015г. Серия 42ЛО1 № 0002531 Срок действия – бессрочно   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лужба по надзору и контролю в сфере образования Кемеровской области № 3299 от 18 ноября 2016г. Серия 42А02 № 0000493. Срок действия 12.02. 2025г.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лицензия дает право на оказание образовательных услуг по дошкольному образованию, начальному общему, основному общему, среднему общему образованию и профессиональному обучению. Свидетельство о государственной аккредитации  выдано МБОУ «Вагановская СОШ» 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.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Система управления организацией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Style w:val="S110"/>
          <w:rFonts w:cs="Times New Roman" w:ascii="Times New Roman" w:hAnsi="Times New Roman"/>
          <w:bCs/>
          <w:szCs w:val="24"/>
        </w:rPr>
        <w:t>1. Административно-управленческий персонал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Директор ОО – Сафронов А.М.</w:t>
      </w:r>
    </w:p>
    <w:p>
      <w:pPr>
        <w:pStyle w:val="Normal"/>
        <w:spacing w:lineRule="auto" w:line="240" w:before="120" w:after="0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Зам. директора по БЖ – Сенюков В.Н. </w:t>
      </w:r>
    </w:p>
    <w:p>
      <w:pPr>
        <w:pStyle w:val="Normal"/>
        <w:spacing w:lineRule="auto" w:line="240" w:before="120" w:after="0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Зам. директора по УВР – Совцова Е.Л. </w:t>
      </w:r>
    </w:p>
    <w:p>
      <w:pPr>
        <w:pStyle w:val="Normal"/>
        <w:spacing w:lineRule="auto" w:line="240" w:before="120" w:after="0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Зам. директора по ВР – Кадырова Л.А. 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 xml:space="preserve">2. Общее собрание трудового коллектива 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Председатель – Окриашвили Л.В. </w:t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110"/>
          <w:rFonts w:cs="Times New Roman" w:ascii="Times New Roman" w:hAnsi="Times New Roman"/>
          <w:bCs/>
          <w:szCs w:val="24"/>
        </w:rPr>
        <w:t xml:space="preserve">3. Педагогический совет 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Председатель – Совцова Е.Л. </w:t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110"/>
          <w:rFonts w:cs="Times New Roman" w:ascii="Times New Roman" w:hAnsi="Times New Roman"/>
          <w:bCs/>
          <w:szCs w:val="24"/>
        </w:rPr>
        <w:t xml:space="preserve">4. Управляющий совет </w:t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редседатель – Поспелова Л.А.</w:t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110"/>
          <w:rFonts w:cs="Times New Roman" w:ascii="Times New Roman" w:hAnsi="Times New Roman"/>
          <w:bCs/>
          <w:szCs w:val="24"/>
        </w:rPr>
        <w:t xml:space="preserve">5. Сове обучающихся 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Председатель – Иванова В. </w:t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 xml:space="preserve"> Образовательная  деятельность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cs="Times New Roman" w:ascii="Times New Roman" w:hAnsi="Times New Roman"/>
          <w:bCs/>
          <w:szCs w:val="24"/>
        </w:rPr>
        <w:tab/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бразовательная деятельность осуществляется в соответствии с </w:t>
      </w:r>
      <w:r>
        <w:rPr>
          <w:rFonts w:eastAsia="Times New Roman" w:cs="Times New Roman" w:ascii="Times New Roman" w:hAnsi="Times New Roman"/>
          <w:color w:val="333333"/>
          <w:szCs w:val="24"/>
          <w:lang w:eastAsia="ru-RU"/>
        </w:rPr>
        <w:t>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е образовательные программы общего образования (по уровням), включая учебные планы, годовые календарные графики, расписание заняти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 CYR" w:hAnsi="Times New Roman CYR" w:cs="Times New Roman CYR"/>
          <w:iCs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Цель образования - с</w:t>
      </w:r>
      <w:r>
        <w:rPr>
          <w:rFonts w:cs="Times New Roman CYR" w:ascii="Times New Roman CYR" w:hAnsi="Times New Roman CYR"/>
          <w:iCs/>
          <w:szCs w:val="24"/>
          <w:lang w:eastAsia="ru-RU"/>
        </w:rPr>
        <w:t xml:space="preserve">оздание образовательного пространства, обеспечивающего личностную, социальную и профессиональную успешность обучающихся путем освоения современных педагогических и информационных технологий.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Уровни  образования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Система образования состоит из 4-х образовательных уровне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дошкольное образование (с 1,6 лет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ое образование (с 6,5-7-и лет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ое общее образование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ее общее образование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Cs w:val="24"/>
        </w:rPr>
        <w:t>Учебные планы построены по принципам  постоянного  возрастания  сложности учебной деятельности по предметам и  самостоятельности ученика в образовательном процессе. На    уровне начального общего образования, основного общего образования  обеспечивается</w:t>
      </w:r>
      <w:r>
        <w:rPr>
          <w:rFonts w:cs="Times New Roman" w:ascii="Times New Roman" w:hAnsi="Times New Roman"/>
          <w:b/>
          <w:szCs w:val="24"/>
        </w:rPr>
        <w:t xml:space="preserve">   федеральный государственный    стандарт</w:t>
      </w:r>
      <w:r>
        <w:rPr>
          <w:rFonts w:cs="Times New Roman" w:ascii="Times New Roman" w:hAnsi="Times New Roman"/>
          <w:szCs w:val="24"/>
        </w:rPr>
        <w:t xml:space="preserve"> общего образования, на уровне среднего общего образования – </w:t>
      </w:r>
      <w:r>
        <w:rPr>
          <w:rFonts w:cs="Times New Roman" w:ascii="Times New Roman" w:hAnsi="Times New Roman"/>
          <w:b/>
          <w:szCs w:val="24"/>
        </w:rPr>
        <w:t xml:space="preserve">государственный стандарт </w:t>
      </w:r>
      <w:r>
        <w:rPr>
          <w:rFonts w:cs="Times New Roman" w:ascii="Times New Roman" w:hAnsi="Times New Roman"/>
          <w:szCs w:val="24"/>
        </w:rPr>
        <w:t>общего образования.  Главное в современной системе образования – ВЫБОР, построение своего образовательного (и в перспективе – жизненного) проекта. Чтобы каждый ребенок при поддержке родителей и педагогов нашел собственный стиль обучения, свой маршрут, профиль и выстроил свой учебный план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пецифика образовательных уровней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Cs w:val="24"/>
        </w:rPr>
        <w:t>Группы развития дошкольников «Лучик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учебных план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сенсорны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, азы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редставлений о себе и об окружающе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ктивная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средствами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мнас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образительная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угово-игровая деятельность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нятия интегрированы в игры, общение и другие процессы жизнедеятельности. В течение дня поддерживается баланс разных видов активности детей – умственной, физической, эмоциональной. Основная программа дополняется спортивными играми и гуляниями. Параллельно проводятся специальные курсы и лектории для родителей, тренинги, педагогический и психологический практикумы. 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чальная школа</w:t>
      </w:r>
    </w:p>
    <w:p>
      <w:pPr>
        <w:pStyle w:val="Normal"/>
        <w:spacing w:lineRule="auto" w:line="240" w:before="0" w:after="28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программа начального общего образования  построена на основе </w:t>
      </w:r>
      <w:r>
        <w:rPr>
          <w:rFonts w:cs="Times New Roman" w:ascii="Times New Roman" w:hAnsi="Times New Roman"/>
          <w:b/>
          <w:szCs w:val="24"/>
        </w:rPr>
        <w:t xml:space="preserve">УМК «Перспективная начальная школа» </w:t>
      </w:r>
      <w:r>
        <w:rPr>
          <w:rFonts w:cs="Times New Roman" w:ascii="Times New Roman" w:hAnsi="Times New Roman"/>
          <w:szCs w:val="24"/>
        </w:rPr>
        <w:t xml:space="preserve">Методологической основой нового комплекса является </w:t>
      </w:r>
      <w:r>
        <w:rPr>
          <w:rFonts w:cs="Times New Roman" w:ascii="Times New Roman" w:hAnsi="Times New Roman"/>
          <w:b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Cs w:val="24"/>
        </w:rPr>
        <w:t xml:space="preserve">. Он предполагает, что познавательные, общеразвивающие, творческие, игровые и двигательно-активные занятия имеют для детей одинаковую педагогическую ценность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 ФГОС в начальной школе, в частности, подразуме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личение доли групповых и индивидуальных форм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новых педагогических позиций и систем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тивность развивающих практик и систем препода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руирование развив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Систему оценивания, основанную на поощрении успехов, а не фиксации ошибок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новная школа (5-9 классы) </w:t>
      </w:r>
    </w:p>
    <w:p>
      <w:pPr>
        <w:pStyle w:val="Normal"/>
        <w:spacing w:lineRule="auto" w:line="240" w:before="0" w:after="28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На  данном уровне  обеспечивается</w:t>
      </w:r>
      <w:r>
        <w:rPr>
          <w:rFonts w:cs="Times New Roman" w:ascii="Times New Roman" w:hAnsi="Times New Roman"/>
          <w:b/>
          <w:szCs w:val="24"/>
        </w:rPr>
        <w:t xml:space="preserve">  федеральный государственный   образовательный стандарт</w:t>
      </w:r>
      <w:r>
        <w:rPr>
          <w:rFonts w:cs="Times New Roman" w:ascii="Times New Roman" w:hAnsi="Times New Roman"/>
          <w:szCs w:val="24"/>
        </w:rPr>
        <w:t xml:space="preserve"> основного общего образования. </w:t>
      </w:r>
      <w:r>
        <w:rPr>
          <w:rFonts w:cs="Times New Roman" w:ascii="Times New Roman" w:hAnsi="Times New Roman"/>
          <w:bCs/>
          <w:szCs w:val="24"/>
        </w:rPr>
        <w:t xml:space="preserve">Ядром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ой образовательной программы основного общего образования является</w:t>
      </w:r>
      <w:r>
        <w:rPr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ршая  школа (10-11 классы) </w:t>
      </w:r>
    </w:p>
    <w:p>
      <w:pPr>
        <w:pStyle w:val="Normal"/>
        <w:spacing w:lineRule="auto" w:line="240" w:before="0" w:after="28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В процессе реализации образовательной программы среднего уровня примен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рганизационно-учебные элементы высшего образования: лекции, семин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блемные семинары,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овое проектирование социальных собы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Образовательная программа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972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казатели для анализ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структурных элементов: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КГОС 2004 ( 5-9, 10-11 кл.)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яснительная запис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ебный пла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лан воспитательной работы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ие программы по учебным предмета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ие программы элективных курс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    Соответствие содержания ООП   типу и  особенностям ОО: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целей и задач образовательной деятельности ОО и их конкретизация в соответствии с требованиями ФКГОС,  типом и спецификой О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обоснования выбора учебных программ, программ факультативных курсов, и их соответствие типу, целям, особенностям О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описания планируемых результатов  в соответствии с целями, особенностям ОО и системы их оценив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рабочих программ по учебным предметам ФКГОС целям, особенностям ОО и контингента обучающихс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рабочих программ факультативных, курсов  целям, особенностям ОО и контингента обучающихся, а также их запросам и интереса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программ воспитания и социализации учащихся целям, особенностям ОО и контингента обучающихся, а также их запросам и интереса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Учебного плана (УП) Основной  образовательной программе ОО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личие в пояснительной записке обоснования выбора уровня изучения предметов инвариантной части УП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ответствие перечня и названия предметов инвариантной части  учебного плана ОО  БУП -2004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ответствие распределения часов вариативной части пояснительной записке УП (наличие предметов, факультативных курсов, обеспечивающих дополнительный уровень обучения в соответствии с  целями и особенностями ОО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в пояснительной записке нормативной базы, обеспечивающей реализацию данной программ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казание в пояснительной записке на количество часов, выделенных на данный предмет в соответствии с учебным планом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ое содержание рабочей программы содержит перечисление тематических блоков изучаемого материала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личие в требованиях уровню подготовки обучающихся (планируемые результаты на уровень обучения по группам: 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планируемые личностные результаты обучения; 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планируемые метапредметные результаты обучения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планируемые предметные результаты обу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кретного учебного предмета в соответствии с требованиями ФГОС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исания ожидаемых результатов (ученик научится, ученик получит возможность научиться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ичие приложения к программе (календарно-тематическое планирование на учебный год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</w:t>
            </w:r>
          </w:p>
        </w:tc>
      </w:tr>
    </w:tbl>
    <w:p>
      <w:pPr>
        <w:pStyle w:val="Style28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</w:rPr>
      </w:pPr>
      <w:r>
        <w:rPr/>
        <w:t> </w:t>
      </w:r>
      <w:r>
        <w:rPr/>
        <w:tab/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Cs w:val="24"/>
        </w:rPr>
        <w:t>Программа обеспечивает совершенств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ов самоорганизации и само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и решения конкретных жизнен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а социально-полез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тивны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ровня владения иностранными язы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выков  пользования IT-технолог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ов проектно-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й команд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 делового общения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личество обучающихся, классов-комплектов по уровням общего образования 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00"/>
        <w:gridCol w:w="2400"/>
        <w:gridCol w:w="2400"/>
        <w:gridCol w:w="279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чи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– 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– 4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классов-компл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1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– 4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. – 64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классов-компл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. – 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. – 5 </w:t>
            </w:r>
          </w:p>
        </w:tc>
      </w:tr>
      <w:tr>
        <w:trPr>
          <w:trHeight w:val="7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классов-компл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классов-компл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zCs w:val="24"/>
        </w:rPr>
        <w:t>Календарный  учебный график  МБОУ «Вагановская СОШ»  на  2017-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i/>
          <w:iCs/>
          <w:szCs w:val="24"/>
          <w:u w:val="single"/>
        </w:rPr>
        <w:t>Начало учебного года – 1 сен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Cs w:val="24"/>
          <w:u w:val="single"/>
        </w:rPr>
        <w:t>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1 классах – 33 нед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2-11 классах – 3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 xml:space="preserve"> четверть </w:t>
      </w:r>
      <w:r>
        <w:rPr>
          <w:rFonts w:cs="Times New Roman" w:ascii="Times New Roman" w:hAnsi="Times New Roman"/>
          <w:szCs w:val="24"/>
        </w:rPr>
        <w:t xml:space="preserve">– 8 недель (с 01.09. 2018 г. по 28.10. 2018 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</w:rPr>
        <w:t xml:space="preserve"> четверть </w:t>
      </w:r>
      <w:r>
        <w:rPr>
          <w:rFonts w:cs="Times New Roman" w:ascii="Times New Roman" w:hAnsi="Times New Roman"/>
          <w:szCs w:val="24"/>
        </w:rPr>
        <w:t xml:space="preserve">– 8 недель (с 06.11. 2018 г. по 27.12. 2018 г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 xml:space="preserve"> четверть </w:t>
      </w:r>
      <w:r>
        <w:rPr>
          <w:rFonts w:cs="Times New Roman" w:ascii="Times New Roman" w:hAnsi="Times New Roman"/>
          <w:szCs w:val="24"/>
        </w:rPr>
        <w:t xml:space="preserve">– 11 недель (с 11.01. 2019 г. по 24.03. 2019 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 xml:space="preserve"> четверть </w:t>
      </w:r>
      <w:r>
        <w:rPr>
          <w:rFonts w:cs="Times New Roman" w:ascii="Times New Roman" w:hAnsi="Times New Roman"/>
          <w:szCs w:val="24"/>
        </w:rPr>
        <w:t>– 8 недель (с 02.04. 2019 г. по 24. , 30.05. 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Cs w:val="24"/>
          <w:u w:val="single"/>
        </w:rPr>
        <w:t>Продолжительность каник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енние – с 29 октября  по 05 ноября 2018 г. – 8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мние – с 28 декабря 2017 г. по 10 января 2018 г. – 14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енние – с 25 марта по 01 апреля  2019 г. – 8 календарн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тние  - с 01 июня по 31 августа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лнительные каникулы для 1-х классов – 11 февраля по 17 февраля 2019 г. – 7 календарных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гламентиров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Начало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 xml:space="preserve"> смена </w:t>
      </w:r>
      <w:r>
        <w:rPr>
          <w:rFonts w:cs="Times New Roman" w:ascii="Times New Roman" w:hAnsi="Times New Roman"/>
          <w:szCs w:val="24"/>
        </w:rPr>
        <w:t>– 9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, 3-а классы</w:t>
      </w:r>
      <w:r>
        <w:rPr>
          <w:rFonts w:cs="Times New Roman" w:ascii="Times New Roman" w:hAnsi="Times New Roman"/>
          <w:bCs/>
          <w:szCs w:val="24"/>
        </w:rPr>
        <w:t xml:space="preserve"> – 12.40ч. (ступенчатый режи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Расписание звонков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Cs w:val="24"/>
          <w:u w:val="single"/>
        </w:rPr>
        <w:t xml:space="preserve"> смена:</w:t>
      </w:r>
    </w:p>
    <w:p>
      <w:pPr>
        <w:pStyle w:val="Style31"/>
        <w:tabs>
          <w:tab w:val="clear" w:pos="708"/>
          <w:tab w:val="left" w:pos="1260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 урок –   9.00 – 9.4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>, перемена 10 минут;</w:t>
      </w:r>
    </w:p>
    <w:p>
      <w:pPr>
        <w:pStyle w:val="Style31"/>
        <w:tabs>
          <w:tab w:val="clear" w:pos="708"/>
          <w:tab w:val="left" w:pos="3960" w:leader="none"/>
          <w:tab w:val="right" w:pos="9354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 урок  – 9.5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10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0, перемена 20 минут;</w:t>
      </w:r>
    </w:p>
    <w:p>
      <w:pPr>
        <w:pStyle w:val="Style31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0 – 1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i w:val="false"/>
          <w:sz w:val="24"/>
          <w:szCs w:val="24"/>
        </w:rPr>
        <w:t>, перемена 20 минут;</w:t>
      </w:r>
    </w:p>
    <w:p>
      <w:pPr>
        <w:pStyle w:val="Style31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.5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1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0, перемена 10 минут;</w:t>
      </w:r>
    </w:p>
    <w:p>
      <w:pPr>
        <w:pStyle w:val="Style31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0 – 13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перемена 10 минут; </w:t>
      </w:r>
    </w:p>
    <w:p>
      <w:pPr>
        <w:pStyle w:val="Style31"/>
        <w:tabs>
          <w:tab w:val="clear" w:pos="708"/>
          <w:tab w:val="left" w:pos="3960" w:leader="none"/>
          <w:tab w:val="right" w:pos="9354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 урок – 13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14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перемена 20 минут;</w:t>
      </w:r>
    </w:p>
    <w:p>
      <w:pPr>
        <w:pStyle w:val="Style31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0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переме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0 минут;</w:t>
      </w:r>
    </w:p>
    <w:p>
      <w:pPr>
        <w:pStyle w:val="Style31"/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i w:val="false"/>
          <w:sz w:val="24"/>
          <w:szCs w:val="24"/>
        </w:rPr>
        <w:t>0, перемена 10 минут;</w:t>
      </w:r>
    </w:p>
    <w:p>
      <w:pPr>
        <w:pStyle w:val="Style31"/>
        <w:spacing w:lineRule="auto" w:line="240"/>
        <w:ind w:left="0" w:right="0" w:firstLine="851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рок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0 –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Сроки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2-9  классах по четвер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10-11 классах по полугод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 xml:space="preserve">Переводная аттест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-8, 10 классов с 4 мая по 23 м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 xml:space="preserve">Сроки проведения государственной итогов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996" w:leader="none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государственная итоговая аттестация проводится в 9, 11 классах для определения качества образования на уровне основного общего и среднего общего образования в форме ОГЭ, ЕГЭ в сроки, определяемые Рособрнад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 xml:space="preserve">Система оце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1-го класса не оцениваются в течение всего года обучения. Учащиеся 2 класса аттестуются со второго полугодия, 3-9 классов аттестуются  по всем предметам по окончании каждой четверти, 10-11 классов – по полуго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ырехбал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– «отлич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– «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– «удовлетворите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– «неудовлетворитель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Cs/>
          <w:szCs w:val="24"/>
          <w:u w:val="single"/>
        </w:rPr>
        <w:t>Окончание 2018-2019 учебного год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 9, 11 классов – 24 ма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1-8, 10 классов – 30 ма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8. 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Cs w:val="24"/>
        </w:rPr>
        <w:t xml:space="preserve">9. </w:t>
      </w:r>
      <w:r>
        <w:rPr/>
        <w:t>Дополнительное образов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а дополнительного образования является составной частью образовательной программы школы. Учителя-предметники  ведут работу в кружках, на факультативах и  предметных секциях, объединенных в следующие направ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учно-исследовательск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уховно-нравственн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циальн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ортивно-оздоровительно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екультурно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систему ДО вошли модули, имеющие социальную, культурологическую, валеологическую, досуговую и профориентационную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ы и внедряется программы: «Твоя профессиональная карьера», «Имя дома моего»; «Экология и человек», «Подросток и закон», «Введение в фармацевтическую химию», «Основы редактирования текста», «Наглядная геометрия с элементами информатики и логики», «Шахматы в школе», «Дорожная азбука», «Планета здоровья», «Россия – наша Родина», «Дорогою добра», «Подвижные игры» и др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 xml:space="preserve"> Содержание и качество подготовки обучающихс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ускники школы в полном объеме освоили образовательные программы основного общего и среднего общего образования и в полном составе допущены к государственной итоговой аттест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97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u w:val="single"/>
              </w:rPr>
              <w:t xml:space="preserve">Результаты основного государственного экзамена.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542"/>
              <w:gridCol w:w="1595"/>
              <w:gridCol w:w="1595"/>
              <w:gridCol w:w="1595"/>
              <w:gridCol w:w="1596"/>
            </w:tblGrid>
            <w:tr>
              <w:trPr/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2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редметы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% выбора</w:t>
                  </w:r>
                </w:p>
              </w:tc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Средний балл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% сдачи</w:t>
                  </w:r>
                </w:p>
              </w:tc>
            </w:tr>
            <w:tr>
              <w:trPr/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2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7г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18г.</w:t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Русский язык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Химия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нформатика и ИКТ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6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Обществознание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3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.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ностранный язык (англ.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 xml:space="preserve">Результаты единого государственного экзамена.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7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выб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сдач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г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(профильный уровень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Достижения обучающихся во Всероссийской предметной олимпиад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 приз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шко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муницип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лотавин Ро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региональ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российск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 xml:space="preserve"> Востребованность выпускников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/>
        <w:t>9 класс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93"/>
        <w:gridCol w:w="2764"/>
        <w:gridCol w:w="29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ыпуск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ебного заведения   /место рабо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факультета и специальности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ская   Екатерина Ден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елово. Беловский политехнический колледж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шейдерской  дел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н Никита Серге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агановская С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4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настасия Серг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агановская С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Арсений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агановская С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ина Евген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мерово Ленинский р-н школа №5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ин Юрий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Промышленная школа № 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Анна Евген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агановская С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кая Валентина Андр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Кемерово Медицинский колледж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 дело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Владимир Викт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Промышленная Топкинский сельскохозяйственный технику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тина Елизавета Никола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агановская СОШ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 Алина Алекс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Кемерово, Кемеровский коммунально-строительный техникум имени ВИ Заузелков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качеством или ЖКХ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хина Арина Андр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Кемерово, Кузбасский технический университет имени Горбачев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  системы и программирования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 Роман Серге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Кемерово, Кемер. Техникум индустрии питания и сферы услуг. Повар кондите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кондитер.</w:t>
            </w:r>
          </w:p>
        </w:tc>
      </w:tr>
      <w:tr>
        <w:trPr>
          <w:trHeight w:val="5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Игорь Серге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Кемерово, Коммунально – строительный техникум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к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/>
        <w:t>11 класс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93"/>
        <w:gridCol w:w="2764"/>
        <w:gridCol w:w="297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ыпуск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ебного заведения   /место рабо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факультета и специальности</w:t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шева Алена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ГУ. Институт биологии, экологии и природных ресурсов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иродопольз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Полина Серг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ТАГИ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эксплуатация зданий и сооружений</w:t>
            </w:r>
          </w:p>
        </w:tc>
      </w:tr>
      <w:tr>
        <w:trPr>
          <w:trHeight w:val="4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риди Елена Серг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ПО «Кемеровский кооперативный техникум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</w:tr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лександра Игор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ГУ. Институт биологии, экологии и природных ресурс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ия 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4">
    <w:name w:val="Цитата Знак"/>
    <w:qFormat/>
    <w:rPr>
      <w:rFonts w:eastAsia="Times New Roman"/>
      <w:i/>
      <w:iCs/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Cs w:val="20"/>
      <w:lang w:val="en-US" w:bidi="en-US"/>
    </w:rPr>
  </w:style>
  <w:style w:type="paragraph" w:styleId="Style31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ascii="Calibri" w:hAnsi="Calibri" w:eastAsia="Times New Roman" w:cs="Times New Roman"/>
      <w:i/>
      <w:iCs/>
      <w:color w:val="000000"/>
      <w:sz w:val="20"/>
      <w:szCs w:val="20"/>
      <w:lang w:val="en-US"/>
    </w:rPr>
  </w:style>
  <w:style w:type="paragraph" w:styleId="Msolistparagraphbullet1gif">
    <w:name w:val="msolistparagraph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listparagraphbullet2gif">
    <w:name w:val="msolistparagraphbullet2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1">
    <w:name w:val="No Spacing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6:00Z</dcterms:created>
  <dc:creator>ebars</dc:creator>
  <dc:description/>
  <cp:keywords/>
  <dc:language>en-US</dc:language>
  <cp:lastModifiedBy>Вагановская СОШ</cp:lastModifiedBy>
  <cp:lastPrinted>2018-01-29T15:27:00Z</cp:lastPrinted>
  <dcterms:modified xsi:type="dcterms:W3CDTF">2019-05-24T09:01:00Z</dcterms:modified>
  <cp:revision>43</cp:revision>
  <dc:subject/>
  <dc:title/>
</cp:coreProperties>
</file>