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38455</wp:posOffset>
            </wp:positionV>
            <wp:extent cx="2381250" cy="3171825"/>
            <wp:effectExtent l="0" t="0" r="0" b="0"/>
            <wp:wrapTight wrapText="bothSides">
              <wp:wrapPolygon edited="0">
                <wp:start x="-64" y="0"/>
                <wp:lineTo x="-64" y="21487"/>
                <wp:lineTo x="21600" y="21487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неурочное занятие в 9 классе «Отечество – от слова «отец».10.10.2022г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о-образ, слово-образец,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лово чистое: «Отец».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о-храм, возвышенный венец,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лово вечное: «Отец».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о-дом и крыша, и боец,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то слово прочное: «Отец». 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о-сердце, нежность, наконец,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о-слёзы, это мой Отец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имма Дышаленкова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развитие у школьников ценностного отношения к роли отца в семье на основе анализа и осмысления образов отца, представленных в литературных произведениях отечественных писа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групповая работа с текстом, интерактивные формы работы с информаци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8195</wp:posOffset>
            </wp:positionH>
            <wp:positionV relativeFrom="paragraph">
              <wp:posOffset>640715</wp:posOffset>
            </wp:positionV>
            <wp:extent cx="3072130" cy="409638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щиеся посмотрели выступление президента России о подписании Указа о введении в календарь нового праздника – Дня отца, работали с отрывками из текстов художественных произведений А.С. Пушкина, И.С. Тургенева, М.А. Шолохова, А.П. Чехова для определения литературных образов отца, познакомились с высказываниями известных людей по теме занятия.   Затем ребята, разделившись на группы, проанализировали главы памятника русской литературы и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«Домострой». В заключение занятия школьники приняли участие в интерактивной игре «Поле Чудес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rt">
    <w:name w:val="pa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ur">
    <w:name w:val="rur"/>
    <w:basedOn w:val="Style13"/>
    <w:qFormat/>
    <w:rPr/>
  </w:style>
  <w:style w:type="character" w:styleId="Ddcontent">
    <w:name w:val="dd_content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6:00Z</dcterms:created>
  <dc:creator>Елена_Владимировна</dc:creator>
  <dc:description/>
  <cp:keywords/>
  <dc:language>en-US</dc:language>
  <cp:lastModifiedBy>Ваганово сош</cp:lastModifiedBy>
  <dcterms:modified xsi:type="dcterms:W3CDTF">2022-10-1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10000000000010292010207f7000400038000</vt:lpwstr>
  </property>
</Properties>
</file>