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е занятие в 9 классе «Люди писали дневники и верили, что им удастся прожить и ещё один день» (блокадные записи и дневники Т. Савичевой и Т. Вассоевич). 23.01.2023г.</w:t>
      </w:r>
    </w:p>
    <w:p>
      <w:pPr>
        <w:pStyle w:val="Normal"/>
        <w:spacing w:lineRule="auto" w:line="276"/>
        <w:ind w:left="32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109220</wp:posOffset>
            </wp:positionV>
            <wp:extent cx="2456180" cy="2988945"/>
            <wp:effectExtent l="0" t="0" r="0" b="0"/>
            <wp:wrapTight wrapText="bothSides">
              <wp:wrapPolygon edited="0">
                <wp:start x="-26924" y="-12611"/>
                <wp:lineTo x="-26924" y="44650"/>
                <wp:lineTo x="25926" y="44650"/>
                <wp:lineTo x="25926" y="-12611"/>
                <wp:lineTo x="-26924" y="-126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9" t="21941" r="8210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подвигом взрослых в осаждённом Ленинграде  вполне соизмерим и подвиг детей и подростков, которые несмотря на все тяготы блокадного существования продолжали посещать школу и непоколебимо верить в победу Родины над жестоким врагом, пытавшемся  задушить Великий город в тисках блокады.</w:t>
      </w:r>
    </w:p>
    <w:p>
      <w:pPr>
        <w:pStyle w:val="Normal"/>
        <w:spacing w:lineRule="auto" w:line="276"/>
        <w:ind w:left="3261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.И. Богданов, ректор РГПУ им. А.И. Герцена, член-корреспондент РАО, профессор</w:t>
      </w:r>
    </w:p>
    <w:p>
      <w:pPr>
        <w:pStyle w:val="Normal"/>
        <w:spacing w:lineRule="auto" w:line="276"/>
        <w:ind w:left="297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развитие у школьников Внимательного и уважительного отношения к событиям исторического прошлого нашей страны на основе анализа и осмысления дневниковых записей блокадниц Т.Савичевой и Т.Вассоевич, газетных публикаций, представленных в еженедельнике «Аргументы и факты», «Военного дневника и блокадных писем. 22 июня 1941 – 1 июня 1945», изданного отдельным тиражом в 2021 году в г. Санкт-Петербур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1730</wp:posOffset>
            </wp:positionH>
            <wp:positionV relativeFrom="paragraph">
              <wp:posOffset>818515</wp:posOffset>
            </wp:positionV>
            <wp:extent cx="3997960" cy="2999740"/>
            <wp:effectExtent l="0" t="0" r="0" b="0"/>
            <wp:wrapTight wrapText="bothSides">
              <wp:wrapPolygon edited="0">
                <wp:start x="-33" y="0"/>
                <wp:lineTo x="-33" y="21434"/>
                <wp:lineTo x="21600" y="2143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групповая работа с текстом, интерактивные формы работы с информаци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смотрели видеоролик о защите блокадного Ленинграда, о нечеловеческих условиях существования жителей осаждённого города, работали с отрывками из дневника Тани Савичевой и писем Тани Вассоевич, познакомились с высказываниями известных людей по теме занятия.   Затем ребята, разделившись на группы, проанализировали главы дневника Т. Вассоевич, пережившей страшную блокаду и дожившей до Победы, её письма и воспоминания послевоенного времени. В заключение занятия школьники выполнили интерактивное задание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4240</wp:posOffset>
            </wp:positionH>
            <wp:positionV relativeFrom="paragraph">
              <wp:posOffset>816610</wp:posOffset>
            </wp:positionV>
            <wp:extent cx="4139565" cy="3105785"/>
            <wp:effectExtent l="0" t="0" r="0" b="0"/>
            <wp:wrapTight wrapText="bothSides">
              <wp:wrapPolygon edited="0">
                <wp:start x="-33" y="0"/>
                <wp:lineTo x="-33" y="21434"/>
                <wp:lineTo x="21600" y="2143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«Что ты знаешь 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708660</wp:posOffset>
            </wp:positionV>
            <wp:extent cx="2330450" cy="3013710"/>
            <wp:effectExtent l="0" t="0" r="0" b="0"/>
            <wp:wrapTight wrapText="bothSides">
              <wp:wrapPolygon edited="0">
                <wp:start x="-33" y="0"/>
                <wp:lineTo x="-33" y="39227"/>
                <wp:lineTo x="38173" y="39227"/>
                <wp:lineTo x="38173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43389" b="4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окаде Ленинграда?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t">
    <w:name w:val="pa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ur">
    <w:name w:val="rur"/>
    <w:basedOn w:val="Style13"/>
    <w:qFormat/>
    <w:rPr/>
  </w:style>
  <w:style w:type="character" w:styleId="Ddcontent">
    <w:name w:val="dd_content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4:00Z</dcterms:created>
  <dc:creator>Елена_Владимировна</dc:creator>
  <dc:description/>
  <dc:language>en-US</dc:language>
  <cp:lastModifiedBy>Ваганово сош</cp:lastModifiedBy>
  <dcterms:modified xsi:type="dcterms:W3CDTF">2023-03-15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