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е занятие в 10 классе «Налоговая грамотность». 15.01.2024г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представления о влиянии налогов на качество жизни каждого гражданина государства; формирование ценностного отношения к конституционной обязанности гражданина – уплате налогов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ющиеся ценности:</w:t>
      </w:r>
      <w:r>
        <w:rPr>
          <w:rFonts w:cs="Times New Roman" w:ascii="Times New Roman" w:hAnsi="Times New Roman"/>
          <w:sz w:val="28"/>
          <w:szCs w:val="28"/>
        </w:rPr>
        <w:t xml:space="preserve"> гражданственность, ответственност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смыслы: </w:t>
      </w:r>
      <w:r>
        <w:rPr>
          <w:rFonts w:cs="Times New Roman" w:ascii="Times New Roman" w:hAnsi="Times New Roman"/>
          <w:sz w:val="28"/>
          <w:szCs w:val="28"/>
        </w:rPr>
        <w:t xml:space="preserve">платя налоги, гражданин страны вносит вклад в благополучие государства и общества, личного благосостояния. Общим трудом мы создаем государство и хотим его сохранять и развивать, поэтому необходимо бережно относиться к тому, что нас окружает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беседа с выполнением заданий по группам, решение кейса по группам. Занятие предполагает использование видеоматериалов, игровых элемен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сформулировать тему занятия, ребята представили, что они представители администрации города. В одном из районов не хватает мест в школах, а один из корпусов поликлиники вышел из строя. Как можно повлиять на ситуацию? Где взять средства для решения этих проблем? Решения предлагаются после обсуждении в группах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задание - решение квеста в группах: первая группа — наёмные работники, вторая — индивидуальные предприниматели, третья—самозанятые. Ваша цель – решить задание и дать ответы на следующие вопросы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тать наемным работником/самозанятым/индивидуальным предпринимателем?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налог платить в вашем случае?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найти информацию, если возникают вопросы по уплате налога?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клад может сделать самозанятый/индивидуальный предприниматель/сотрудник организации в развитие общественных благ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осмотрели видеоролик «Цифровые сервисы» и выяснили, что кабинет налогоплательщика очень упрощает процесс уплаты налогов, чтобы стать самозанятым, нужно пройти регистрацию, например, с помощью приложения «Мой налог». Самозанятые платят специальный налог — налог на профессиональный доход. Найти информацию можно на сайте налоговой службы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5715</wp:posOffset>
            </wp:positionV>
            <wp:extent cx="3115310" cy="4076700"/>
            <wp:effectExtent l="0" t="0" r="0" b="0"/>
            <wp:wrapTight wrapText="bothSides">
              <wp:wrapPolygon edited="0">
                <wp:start x="1436" y="18366"/>
                <wp:lineTo x="1436" y="8126"/>
                <wp:lineTo x="-7002" y="8126"/>
                <wp:lineTo x="-7002" y="18366"/>
                <wp:lineTo x="1436" y="18366"/>
              </wp:wrapPolygon>
            </wp:wrapTight>
            <wp:docPr id="1" name="20240118_11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40118_113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" t="6758" r="12798" b="4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заключение занятия школьники посмотрели видеоролик «История налогов в России» и выполнили интерактивное задан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rt">
    <w:name w:val="pa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ur">
    <w:name w:val="rur"/>
    <w:basedOn w:val="Style13"/>
    <w:qFormat/>
    <w:rPr/>
  </w:style>
  <w:style w:type="character" w:styleId="Ddcontent">
    <w:name w:val="dd_content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3:21:00Z</dcterms:created>
  <dc:creator>Елена_Владимировна</dc:creator>
  <dc:description/>
  <cp:keywords/>
  <dc:language>en-US</dc:language>
  <cp:lastModifiedBy>Ваганово сош</cp:lastModifiedBy>
  <dcterms:modified xsi:type="dcterms:W3CDTF">2024-01-22T00:58:00Z</dcterms:modified>
  <cp:revision>4</cp:revision>
  <dc:subject/>
  <dc:title/>
</cp:coreProperties>
</file>