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на базе Центра «Точка Роста» было проведено внеурочное занятие с элементами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5 класса под руководством учителя русского языка и литературы Косенко Е.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обучающихся с произведениями зарубежной литературы не только с точки зрения традиционных точек зрения, но и с позиций этических норм Международного гуманитарного права, научить размышлять над прочитанным и увиденным, выражать и отстаивать свою точку зрения, развивать навыки пересказа тек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полняли пазл-задание, читали рассказ об основателе Красного Креста Анри Дюнане, знакомились с признаками комикса, пробовали создать свой на основании предложенного материала, подбирали подходящий к занятию афориз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602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3915" cy="621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1050" cy="781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0" cy="709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5:00Z</dcterms:created>
  <dc:creator>Ваганово сош</dc:creator>
  <dc:description/>
  <dc:language>en-US</dc:language>
  <cp:lastModifiedBy>Косенко Е В</cp:lastModifiedBy>
  <dcterms:modified xsi:type="dcterms:W3CDTF">2022-02-16T06:49:00Z</dcterms:modified>
  <cp:revision>3</cp:revision>
  <dc:subject/>
  <dc:title/>
</cp:coreProperties>
</file>