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Вагановская СОШ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«Человек должен жить в сфере добра. Эта сфера добра создаётся им самим.</w:t>
      </w:r>
    </w:p>
    <w:p>
      <w:pPr>
        <w:pStyle w:val="Normal"/>
        <w:rPr/>
      </w:pPr>
      <w:r>
        <w:rPr/>
        <w:t>Она создаётся из его добрых дел, духовных чувств».</w:t>
      </w:r>
    </w:p>
    <w:p>
      <w:pPr>
        <w:pStyle w:val="Normal"/>
        <w:jc w:val="center"/>
        <w:rPr/>
      </w:pPr>
      <w:r>
        <w:rPr/>
        <w:t xml:space="preserve">Эти слова Д.С. Лихачёва стали своего рода девизом уроков добра прошедших </w:t>
      </w:r>
    </w:p>
    <w:p>
      <w:pPr>
        <w:pStyle w:val="Normal"/>
        <w:rPr/>
      </w:pPr>
      <w:r>
        <w:rPr/>
        <w:t xml:space="preserve">в  период с 21 по 23 декабря. </w:t>
      </w:r>
    </w:p>
    <w:p>
      <w:pPr>
        <w:pStyle w:val="Normal"/>
        <w:jc w:val="both"/>
        <w:rPr/>
      </w:pPr>
      <w:r>
        <w:rPr/>
        <w:t xml:space="preserve">Формы были разнообразны урок – беседа, диалог - обсуждение. Общим было одно  - все они заставляли ребят задуматься о своем отношении к окружающим, к людям, которые в чем-то не похожи на нас. Для активизации разговора учителя использовали мультимедийные презентации, мультфильмы, стихи, рассказы, которые помогали  раскрыть понятия «добро», «доброта», «толерантность»; создавали игровые ситуации, чтобы помочь ребятам увидеть и оценить правильность поступков и ответить на главный вопрос: «Что значит быть добрым и легко ли это?». </w:t>
      </w:r>
    </w:p>
    <w:p>
      <w:pPr>
        <w:pStyle w:val="Normal"/>
        <w:jc w:val="both"/>
        <w:rPr/>
      </w:pPr>
      <w:r>
        <w:rPr/>
        <w:t>В 7 классе, классный руководитель Меновщикова Е.В., прошел классный час «Что значит быть толерантным?» Ребята познакомились с понятием «толерантность», определяли качества, присущие толерантной личности, анализировали ситуации, играли. Итогом беседы стало «солнышко толерантности», на лучах которого они написали названия тех качеств, которые хотели бы воспитать в себе.</w:t>
      </w:r>
    </w:p>
    <w:p>
      <w:pPr>
        <w:pStyle w:val="Normal"/>
        <w:rPr/>
      </w:pPr>
      <w:r>
        <w:rPr/>
        <w:t>«Мысли о добре» назывался классный час в 6б классе. По мере обсуждения проблемы вырастало рукотворное Дерево Добра, листьями его  были добрые слова, а плодами – добрые дела.</w:t>
      </w:r>
    </w:p>
    <w:p>
      <w:pPr>
        <w:pStyle w:val="Normal"/>
        <w:rPr/>
      </w:pPr>
      <w:r>
        <w:rPr/>
        <w:t>Во 2 а классе прошел урок «Добрым быть совсем не просто». В ходе занятия учащиеся отвечали на вопросы, читали стихи о доброте. Ребята работали с толковым словарем, выясняя значение слова «доброта», читали и обсуждали рассказ В. Донникова «Канавка».</w:t>
      </w:r>
    </w:p>
    <w:p>
      <w:pPr>
        <w:pStyle w:val="Normal"/>
        <w:rPr/>
      </w:pPr>
      <w:r>
        <w:rPr/>
        <w:t>«Доброта спасёт мир!» эти слова стали темой для обсуждения на уроках добра в старших классах. Речь шла об отношении к людям с ограниченными возможностями, о том, что быть инвалидом нелегко: приходится, преодолевая свой недуг, сталкиваться с различными препятствиями, непониманием окружающих. Главное, необходимо помнить: инвалидом, к сожалению, может стать каждый! Инвалид – такой же человек, как и все, только жить ему гораздо труднее, чем человеку здоровому!  Лишь  доброта и внимание спасут ми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53:00Z</dcterms:created>
  <dc:creator>001</dc:creator>
  <dc:description/>
  <cp:keywords/>
  <dc:language>en-US</dc:language>
  <cp:lastModifiedBy>001</cp:lastModifiedBy>
  <dcterms:modified xsi:type="dcterms:W3CDTF">2003-01-01T00:59:00Z</dcterms:modified>
  <cp:revision>2</cp:revision>
  <dc:subject/>
  <dc:title/>
</cp:coreProperties>
</file>