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начальник                                              Утверждаю: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:                                             Директор школ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Обманова Н.С.    </w:t>
        <w:tab/>
        <w:tab/>
        <w:tab/>
        <w:t xml:space="preserve">     __________  А.М. Сафронов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2013г.    </w:t>
        <w:tab/>
        <w:tab/>
        <w:tab/>
        <w:tab/>
        <w:t xml:space="preserve">     Приказ № ____ от 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иска из приказа от 31.08.2012г. № 108/6 «Об утверждении основной образовательной программы начального общего образов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“ Вагановская средняя общеобразовательная школа 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ступени на 2013- 2014 </w:t>
      </w:r>
      <w:r>
        <w:rPr/>
        <w:t>учебный год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636"/>
        <w:gridCol w:w="974"/>
        <w:gridCol w:w="869"/>
        <w:gridCol w:w="100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</w:tr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(человек, природа, общество)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труд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 компонент и компонент образовательного учреждения  (6-днев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  допустимая  аудиторная учебная нагрузка при 6-дневной учебной неде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“ Вагановская средняя общеобразовательная школа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уп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175"/>
        <w:gridCol w:w="3165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тивна  част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преподающий в 1 классе на дому – Павлова Л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“ Вагановская средняя общеобразовательная школа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уп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Обучение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61"/>
        <w:gridCol w:w="33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тивна  част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преподающий в 4 классе на дому – Кипки З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начальник                            Утверждаю: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:                           Директор школ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Обманова Н.С.    </w:t>
        <w:tab/>
        <w:t xml:space="preserve">           __________  А.М. Сафронов</w:t>
        <w:tab/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2013г.    </w:t>
        <w:tab/>
        <w:tab/>
        <w:t xml:space="preserve">           Приказ № ____ от ______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ind w:left="1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“ Вагановская средняя общеобразовательная школа ”</w:t>
      </w:r>
    </w:p>
    <w:p>
      <w:pPr>
        <w:pStyle w:val="Normal"/>
        <w:spacing w:lineRule="auto" w:line="240" w:before="0" w:after="0"/>
        <w:ind w:left="1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упени </w:t>
      </w:r>
    </w:p>
    <w:p>
      <w:pPr>
        <w:pStyle w:val="Normal"/>
        <w:spacing w:lineRule="auto" w:line="240" w:before="0" w:after="0"/>
        <w:ind w:left="1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- 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065"/>
        <w:gridCol w:w="1082"/>
        <w:gridCol w:w="1082"/>
        <w:gridCol w:w="980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852" w:leader="none"/>
                <w:tab w:val="left" w:pos="4875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ебные предметы</w:t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б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(человек, природа, общество)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труд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национально-региональный)  компонент: 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занятия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  допустимая  аудиторная учебная нагрузка при 6-дневной учебной неде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. часы в связи с делением 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начальник                                                          Утверждаю: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:                                                        Директор школ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Обманова Н.С.    </w:t>
        <w:tab/>
        <w:tab/>
        <w:tab/>
        <w:t xml:space="preserve">                  __________  А. М. Сафронов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2013г.    </w:t>
        <w:tab/>
        <w:tab/>
        <w:t xml:space="preserve">                                    Приказ № ____ от 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“ Вагановская средняя общеобразовательная школа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уп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- 2014 учебный год.              </w:t>
      </w:r>
    </w:p>
    <w:tbl>
      <w:tblPr>
        <w:tblW w:w="1074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1"/>
        <w:gridCol w:w="992"/>
        <w:gridCol w:w="964"/>
        <w:gridCol w:w="1127"/>
        <w:gridCol w:w="992"/>
        <w:gridCol w:w="1028"/>
        <w:gridCol w:w="109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а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б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)       компон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851"/>
        <w:gridCol w:w="1078"/>
        <w:gridCol w:w="612"/>
        <w:gridCol w:w="1080"/>
        <w:gridCol w:w="1080"/>
        <w:gridCol w:w="1501"/>
        <w:gridCol w:w="851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 (6-днев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 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рофессиональная ка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ориент.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 занятия:     Русс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+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+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+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+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. часы в связи с делен классов на технологию; 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. уч.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начальник                                              Утверждаю: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:                                            Директор школ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Обманова Н.С.    </w:t>
        <w:tab/>
        <w:tab/>
        <w:tab/>
        <w:t xml:space="preserve">     __________  А.М. Сафронов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2013г.    </w:t>
        <w:tab/>
        <w:tab/>
        <w:tab/>
        <w:tab/>
        <w:t xml:space="preserve">    Приказ № ____ от 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“ Вагановская средняя общеобразовательная школа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туп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ниверсального обучения (непрофиль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2373"/>
        <w:gridCol w:w="1990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. Базовые учебные предме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2373"/>
        <w:gridCol w:w="1990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лективные к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учебная нагрузка н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 </w:t>
            </w:r>
          </w:p>
        </w:tc>
      </w:tr>
      <w:tr>
        <w:trPr>
          <w:trHeight w:val="61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часы в связи с делением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хнологи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1:00Z</dcterms:created>
  <dc:creator>Елена</dc:creator>
  <dc:description/>
  <cp:keywords/>
  <dc:language>en-US</dc:language>
  <cp:lastModifiedBy>Admin</cp:lastModifiedBy>
  <cp:lastPrinted>2013-09-18T09:22:00Z</cp:lastPrinted>
  <dcterms:modified xsi:type="dcterms:W3CDTF">2013-12-26T09:29:00Z</dcterms:modified>
  <cp:revision>61</cp:revision>
  <dc:subject/>
  <dc:title/>
</cp:coreProperties>
</file>