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«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, ФГОС ООО</w:t>
      </w:r>
    </w:p>
    <w:p>
      <w:pPr>
        <w:pStyle w:val="Normal"/>
        <w:tabs>
          <w:tab w:val="clear" w:pos="708"/>
          <w:tab w:val="left" w:pos="448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го образов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 Минобрнауки РФ № 1897 от «17» декабря 2010 г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по русскому языку для основ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го ядра содержания общего образования по русскому язы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универсальных учебных действий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еализует следующие основные функции: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ую, котора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;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ационно-планирующую, котора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;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ющую, котора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служит ориентиром при тематическом планировании курса, определяет инвариантную (обязательную) часть учебного курса, за пределами которого остаётся возможность выбора вариативной составляющей содержания образования. При этом 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 остаётся за учителе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ёнка в процессе его обучения в школе. Русский язык является основой развития мышления, воображения, интеллектуальных и творческих способностей учащихся; основой  самореализации  личности,  развития  способности  к  самостоятельному  усво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ё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ё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русск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освоения  предмета  «Русский язык»                                                          выпускниками  основной  школ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 языку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  орфографическими,   пунктуационными),   нормами  речевого  этикета 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542"/>
        <w:gridCol w:w="1443"/>
        <w:gridCol w:w="568"/>
        <w:gridCol w:w="1558"/>
        <w:gridCol w:w="177"/>
        <w:gridCol w:w="1847"/>
      </w:tblGrid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личностных универсальных учеб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этап осно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клас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6 - 7 клас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этап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 - 9 класс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е услов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мыслообра-зование на основе развития мотивации и целеполага-ния 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смысленность учения, понимание значимости решения учебных задач, соотнесение их с реальными жизненными целями и ситуациями (Какое значение имеет для меня учение?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доведение работы до кон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стремление к завершённости учеб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преодоление препятствий при их возникновении;</w:t>
              <w:br/>
              <w:br/>
              <w:t>- концентрация и сосредоточение на работ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специально организованная рефлексия учащимся своего отношения к учению, его результатам, самому себе как сущностному «продукту» преобразующей учеб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«Я-концепции», самооцен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ыработка своей жизненной позиции в отношении мира, окружающих людей, самого себя и своего будущего. (Я – член семьи, школьник, одноклассник, друг, граждан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своенный и принимаемый образ «Я во всём богатстве отношений личности к окружающему миру»;</w:t>
              <w:br/>
              <w:br/>
              <w:t>- чувство аде-кватности и стабильности владения личностью, соб-ственным Я независимо от изменений Я и ситуации;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пособность личности к полноценному решению задач, возникающих на каждой из возрастных стадий развития;</w:t>
              <w:br/>
              <w:br/>
              <w:t>- осознание своей принадлежности к социальной группе и соответственно принятие значи-мых для референ-тной группы цен-ностей, норм и ценносте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развитие кри-тичного мышле-ния;</w:t>
              <w:br/>
              <w:br/>
              <w:t>- создание учеб-ных ситуаций, требующих самооценивания и оценивания учебной деятельности сверстник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морального сознания и ориентировки учащегося в сфере нравственно-этических отношений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личностные действия направлены на осознание, исследование и принятие жизненных ценностей и смыслов, позволяя сориентироваться в нравственных нормах, правилах, оценках. (Почему я, мои друзья так поступили? Взаимо-помощь, честность, правдивость, ответ-ственность с моей стороны и со стороны моих сверстни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ценка значи-мости для себя моральной дискуссии, оценка эффек-тивности обсуждения, анализ позиций и возражений против принятого решени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ценка и степень принятия ответ-ственности за результаты;</w:t>
              <w:br/>
              <w:br/>
              <w:t>- анализ того, насколько приня-тое решение спра-ведливо и правильно;</w:t>
              <w:br/>
              <w:br/>
              <w:t>- оценка измене-ний собственных установок и пози-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наличие откры-тых содержа-тельных дискус-сий, направлен-ных на мораль-ную проблема-тику;</w:t>
              <w:br/>
              <w:br/>
              <w:t>- создание когни-тивного кон-фликта, вызыва-емого столкно-вением разных точек зрения;</w:t>
              <w:br/>
              <w:br/>
              <w:t>- участие всех уч-ся в создании правил, обяза-тельных для всех;</w:t>
              <w:br/>
              <w:br/>
              <w:t>- развитие школьного сообщества и групповой соли-дарности через развитие эмоцио-нальной привя-занности к груп-пе и идентифи-кации с ней</w:t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регулятивных универсальных учеб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еполага-ние и постро-ение жизнен-ных планов во временной персп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самостоятельно ставить цель деятельности, пла-нировать и прогно-зировать результат, контролировать процесс достижения результата, корректировать свои действия и оценивать их успеш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оставление жизненных планов включающих последовательность этапных целей и задач их взаимосвязи, планирование путей и средств их достижения, на основе рефлексии смысла реализации поставленных ц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одержательные аспекты целей и жизненных планов;</w:t>
              <w:br/>
              <w:br/>
              <w:t>- личные планы и перспективы дополняются социальными планами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задания на общее планиро-вание времени, составление хронокарт, планирование на ближайшую перспективу, планирование учебной работ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гуляция учебн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правление позна-вательной и учебной деятельностью по-средством постанов-ки целей, планиро-вания, прогнозиро-вания, контроля, коррекции своих действий и оценки успешности в освое-нии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формирование личностных качеств: самостоятель-ность, инициа-тивность, ответ-ственность, относительная независимость и устойчивость в отношении воздействи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реализация по-тенциала субъекта через целеполага-ния и проектиро-вания траекторий развития посред-ством включения в новые виды дея-тельности и формы сотруднич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ценностный опыт; опыт рефлексии; опыт привычной акти-визации (подго-товка, адаптив-ная готовность, ориентированная на определённые условия работы, усилия и уровень достижения); операциональ-ный опыт (обще-трудовые, учеб-ные знания и умения, опыт саморегуляции); опыт сотрудни-чества в совмест-ном решении за-дач (А. К. Осниц-к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морегуля-ция эмоциональ-ных и функцио-нальных состоя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представление человека о своих возможностях достижения цели определённой сло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пособность к планированию, контролю и кор-рекции предметной (учебной) деятельности и собственной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ысокая степень интегрированности таких компонентов самоорганизации, как целеполагание, анализ ситуации, планирование, самоконтроль, волевые усил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троение внутреннего плана действий как представле-ние о целях, способах и сред-ствах деятель-ности (Т.Д. Пус-каев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и самооцени-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равнивать характеристики запланированного и полученного продукта и делать вывод о соответ-ствии продукта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ние продукта своей деятельности по заданным крите-риям, заданным способ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продукта своей деятельнос-ти по самостоя-тельно определён-ным в соответ-ствии с целью деятельности критериям;</w:t>
              <w:br/>
              <w:br/>
              <w:t>- умение предло-жить способ убедиться в достижении по-ставленной цели и показатели достижения цел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ёмов совместно-раз-делённой деятельности и взаимного кон-троля: заполне-ние рефлексив-ных листов, карт, анкет, уметь со-относить цель и полученный ре-зультат</w:t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познавательных универсальных учеб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щеучеб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самостоятельное выделение и формулирование познавательной цели; поиск и выделение необходим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применение методов инфор-мационного поиска, в том числе с помо-щью компью-терных средств; знаково-симво-лические дейст-вия, включая моделирование (преобразова-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        <w:br/>
              <w:br/>
              <w:t>-умение структу-рировать знания; умение осознан-но и произволь-но строить рече-вое высказыва-ние в устной и письменной форме;</w:t>
              <w:br/>
              <w:br/>
              <w:t>-выбор наиболее эффективных способов решения задач в зависимости от конкретных условий; рефлек-сия способов и условий действия; кон-троль и оценка процесса и результат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-ление основной и второстепенной информации; сво-бодная ориента-ция и восприятие текстов художест-венного, науч-ного, публицисти-ческого и официа-льно-делового стилей; понима-ние и адекватная оценка языка средств массовой информации; умение адекватно, подробно, сжато, выборочно пере-давать содержа-ние текста, составлять тексты различных жан-ров, соблюдая нормы построе-ния текста (соот-ветствие теме, жанру, стилю речи и др.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включение учащихся в исследователь-скую и проект-ную деятель-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ниверсаль-ные логическ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анализ объектов с целью выделения признаков (существенных, несущественных); синтез как составление целого из частей; в том числе самостоятельное достраивание, вос-полнение недостаю-щих компонен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выбор оснований и критериев для сравнения, сериации, классификации объектов, подведение под понятия, выведение след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установление причинно-следственных связей; построе-ние логической цепи рассужде-ний, доказатель-ство; выдвижение гипотез и их обосновани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включение учащихся в исследователь-скую и проект-ную деятель-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йствия постановки и решения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объяснение, с какой позиции учащийся приступает к разрешению проблемы; </w:t>
              <w:br/>
              <w:br/>
              <w:t>-описание желаемой и реальной ситуа-ций, указание на отличия;</w:t>
              <w:br/>
              <w:br/>
              <w:t>- определение и выстраивание в хронологи-ческой последовательности шагов по решению задачи; воспроизве-дение технологии по инструкции;</w:t>
              <w:br/>
              <w:br/>
              <w:t>- определение ресурсов, необходи-мых для выполнения деятельности;</w:t>
              <w:br/>
              <w:br/>
              <w:t>-выполнение по заданному алгорит-му текущего контро-ля своей деятельнос-ти;</w:t>
              <w:br/>
              <w:br/>
              <w:t>- сравнение характе-ристик запланиро-ванного и получен-ного продукта, вывод о соответ-ствии продукта замыслу;</w:t>
              <w:br/>
              <w:br/>
              <w:t>- оценка продукта своей деятельности по заданным критериям задан-ным способом;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ание на сильные и слабые стороны своей деятельности;</w:t>
              <w:br/>
              <w:br/>
              <w:t>- определение мотивов своих дей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боснование желаемой ситуа-ции; анализ реальной ситуации и указание на противоречия между желаемой и реальной ситуацией;</w:t>
              <w:br/>
              <w:br/>
              <w:t>- указание неко-торых вероят-ных причин существования проблемы;</w:t>
              <w:br/>
              <w:br/>
              <w:t xml:space="preserve">- постановка задач адекват-ных цели; </w:t>
              <w:br/>
              <w:br/>
              <w:t>-самостоятель-ное планирова-ние характерис-тик продукта своей деятель-ности на основе заданных крите-риев его оценки;</w:t>
              <w:br/>
              <w:br/>
              <w:t>-выбор технологии деятельности (способа решения задачи);</w:t>
              <w:br/>
              <w:br/>
              <w:t>- планирование ресурсов;</w:t>
              <w:br/>
              <w:br/>
              <w:t>-самостоятель-ное планиро-вание и осущест-вление текущего контроля своей деятельности;</w:t>
              <w:br/>
              <w:br/>
              <w:t>Оценка продукта своей деятель-ности по самостоятельно определённым в соответствии с целью деятель-ности критериям;</w:t>
              <w:br/>
              <w:br/>
              <w:t>- указание на причины успехов и неудач в деятельности, предложение путей преодо-ления/ избегания неудач; анализ собственных мотивов и внеш-ней ситуации при принятии ре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определение фор-мулировки про-блемы; проведе-ние анализа проблемы (указа-ние на причины и вероятные последствия её существования);</w:t>
              <w:br/>
              <w:br/>
              <w:t>- указание на риски, которые могут возникнуть при достижении цели и обосно-вание достижи-мости поставлен-ной цели; поста-новка цели на основе анализа альтернативных способов разре-шения проблемы;</w:t>
              <w:br/>
              <w:br/>
              <w:t>-применение известной или описанной в инструкции тех-нологии с учётом изменений пара-метров объекта (комбинирование нескольких алго-ритмов последо-вательно или параллельно);</w:t>
              <w:br/>
              <w:br/>
              <w:t>- проведение ана-лиза альтерна-тивных ресурсов, обоснование их эффективности;</w:t>
              <w:br/>
              <w:br/>
              <w:t xml:space="preserve">-внесение измене-ний в свою дея-тельность по результатам теку-щего контроля; </w:t>
              <w:br/>
              <w:br/>
              <w:t>-предложение способа убедиться в достижении по-ставленной цели и определение пока-зателей достиже-ния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приведение аргу-ментов для использования полученных при решении задачи ресурсов (знания, умения, опыт и т.п.) в других видах деятельности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включение учащихся в исследователь-скую и проект-ную деятель-ность </w:t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коммуникативных универсальных учебных дейст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жличност-ное общение (ориентация в личностных особенностях партнёра, его позиции в общении и взаимодейст-вии, учёт разных мнений, овладение средствами решения коммуника-тивных задач, воздействие, аргументация и пр.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учёт позиции собеседника, понимание, уважение к иной точке зрения, умение обосновать и доказывать собственное мне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способность к согласованным действиям с учётом позиции другого, </w:t>
              <w:br/>
              <w:br/>
              <w:t>-способность устанавливать и поддерживать необходимые контакты с другими людьми;</w:t>
              <w:br/>
              <w:br/>
              <w:t>-удовлетвори-тельное владение нормами и техникой общ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умение опре-делить цели коммуникации, оценивать ситуацию, учитывать намерения и способы ком-муникации партнёра, выбирать адекватные стратегии коммуникации, готовность к гибкой регуляции собственного речевого п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систематичес-кое использова-ние таких форм работы, как дискуссия, проектная форма деятельност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операция (совместная деятельность – организация и планирова-ние работы в группе, в том числе умение договаривать-ся, находить общее реше-ние, брать инициативу, решать конфликты);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существление действий обеспечивающих возмож-ность эффективно сотруд-ничать как с учителем, так и со сверстниками: умение планировать и согласованно выполнять совместную деятельность распределять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договариватьс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амостоятельное следование задан-ной процедуре группового обсуждения;</w:t>
              <w:br/>
              <w:br/>
              <w:t>- выполнение действий в соответствии с заданием для групповой работы;</w:t>
              <w:br/>
              <w:br/>
              <w:t>-разъяснение своей идеи, предлагая её, или аргументируя свое отношение к идеям других членов групп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мение само-стоятельно договариваться о правилах и вопросах для обсуждения в соответствии с поставленной перед группой задачей;</w:t>
              <w:br/>
              <w:br/>
              <w:t>- соблюдение процедуры обсуждения, обобщение, фиксация решения в конц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распределе-ние и принятие на себя обязан-ностей в рам-ках выполне-ния групповой работы;</w:t>
              <w:br/>
              <w:br/>
              <w:t>постановка вопросов на уточнение и пони-мание идей друг друга, со-поставление своих идей с идеями других членов группы, развитие и уточнение идей друг д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организация работы в груп-пе, совместной деятельности школьников на уро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-ние личностной и познаватель-ной рефлекс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умение задавать вопросы, строить понятные для партнёра высказывания, правильно выражать свои мысли, оказывать поддержку друг друг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указание на сильные и слабые стороны своей деятель-ности;</w:t>
              <w:br/>
              <w:br/>
              <w:t>-определение мотивов своих действ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указание при-чин успехов и неудач в деятельности;</w:t>
              <w:br/>
              <w:br/>
              <w:t>-называние трудностей, с которыми столкнулся при решении задач и предложение путей их пре-одоления / из-бегания в дальнейшей деятельности;</w:t>
              <w:br/>
              <w:br/>
              <w:t>-анализ собственных мотивов и внешней ситуации при принятии ре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систематичес-кое проведение анализа учеб-ной и внеучеб-ной деятель-ности, рефлексия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9"/>
        <w:spacing w:before="360" w:after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ая  компетенция</w:t>
      </w:r>
    </w:p>
    <w:p>
      <w:pPr>
        <w:pStyle w:val="Normal"/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еры речевого об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нау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зыв, реферат, 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тья, рецензия</w:t>
      </w:r>
      <w:r>
        <w:rPr>
          <w:rFonts w:cs="Times New Roman" w:ascii="Times New Roman" w:hAnsi="Times New Roman"/>
          <w:sz w:val="24"/>
          <w:szCs w:val="24"/>
        </w:rPr>
        <w:t>), публицист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я, интервью, очерк), </w:t>
      </w:r>
      <w:r>
        <w:rPr>
          <w:rFonts w:cs="Times New Roman" w:ascii="Times New Roman" w:hAnsi="Times New Roman"/>
          <w:sz w:val="24"/>
          <w:szCs w:val="24"/>
        </w:rPr>
        <w:t>официально-дел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,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 стилей, разговорной (рассказ, беседа, спор) речи. Культура речи. Критерии культуры реч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ункционально-смысловые типы текста: повествование, описание, рассуждение. Структура текста. Основные виды информационной переработки текста: план, конспект, </w:t>
      </w: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ённому стилю.</w:t>
      </w:r>
    </w:p>
    <w:p>
      <w:pPr>
        <w:pStyle w:val="31"/>
        <w:spacing w:lineRule="auto" w:line="240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и письменной речи в соответствии с ситуацией речевого общения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31"/>
        <w:spacing w:lineRule="auto" w:line="240"/>
        <w:ind w:firstLine="567"/>
        <w:rPr/>
      </w:pPr>
      <w:r>
        <w:rPr>
          <w:b w:val="false"/>
          <w:i w:val="false"/>
          <w:sz w:val="24"/>
        </w:rPr>
        <w:t>Овладение различными видами чтения (ознакомительное, изучающее, просмотровое), приёмами работы с учебной книгой и другими информационными источниками, включая ресурсы Интернет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 Написание   сочинений   различных   видов;  создание текстов разных стилей и жанров: </w:t>
      </w:r>
      <w:r>
        <w:rPr>
          <w:rFonts w:cs="Times New Roman" w:ascii="Times New Roman" w:hAnsi="Times New Roman"/>
          <w:i/>
          <w:sz w:val="24"/>
          <w:szCs w:val="24"/>
        </w:rPr>
        <w:t>тезисы,</w:t>
      </w:r>
      <w:r>
        <w:rPr>
          <w:rFonts w:cs="Times New Roman" w:ascii="Times New Roman" w:hAnsi="Times New Roman"/>
          <w:sz w:val="24"/>
          <w:szCs w:val="24"/>
        </w:rPr>
        <w:t xml:space="preserve"> конспект, отзыв, </w:t>
      </w:r>
      <w:r>
        <w:rPr>
          <w:rFonts w:cs="Times New Roman" w:ascii="Times New Roman" w:hAnsi="Times New Roman"/>
          <w:i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ннотация;</w:t>
      </w:r>
      <w:r>
        <w:rPr>
          <w:rFonts w:cs="Times New Roman" w:ascii="Times New Roman" w:hAnsi="Times New Roman"/>
          <w:sz w:val="24"/>
          <w:szCs w:val="24"/>
        </w:rPr>
        <w:t xml:space="preserve"> письмо; 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>, заявление.</w:t>
      </w:r>
    </w:p>
    <w:p>
      <w:pPr>
        <w:pStyle w:val="Style19"/>
        <w:spacing w:before="36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ая  и лингвистическая  (языковедческая) компетенции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– язык русской художественной литературы. Русский язык как развивающееся явление. Лексические и фразеологические новации последних лет. Понятие о русском литературном языке и его нормах. 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усском языке и её основные разделы. Краткие сведения о выдающихся отечественных лингв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и согласных звуков. Изменение звуков в речевом потоке. Соотношение звука и буквы. Элементы фонетической транскри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фонет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– минимальная значимая единица языка. Виды морфем: корень, приставка, суффикс. Чередование звуков в морфемах. Осно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морфемики и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сновная единица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окрашенная лексика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; их значение и употребление. Пословицы, поговорки, афоризмы и крылатые слова как явления фразеоло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, истории происхождения слов и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>Основные ле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лексики и фраз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ыразительные средства морф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основные единицы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вязи слов в словосочетании и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и способы их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двусоставные и односоставные, распространённые и нераспространённые, полные и непол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Обособл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. Вводные, вставные слова и 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ложносочинённые, сложноподчинённые, бессою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Деление текста на смысловые части и основные средства связи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и строчная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орфографически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, их функции. Одиночные и парны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унктуацион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оведческая компетенц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ражение в языке культуры и истории народ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сск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0" w:after="135"/>
      <w:outlineLvl w:val="0"/>
    </w:pPr>
    <w:rPr>
      <w:rFonts w:ascii="inherit;Times New Roman" w:hAnsi="inherit;Times New Roman" w:eastAsia="Times New Roman" w:cs="Times New Roman"/>
      <w:kern w:val="2"/>
      <w:sz w:val="50"/>
      <w:szCs w:val="5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35" w:after="135"/>
      <w:outlineLvl w:val="3"/>
    </w:pPr>
    <w:rPr>
      <w:rFonts w:ascii="inherit;Times New Roman" w:hAnsi="inherit;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kern w:val="2"/>
      <w:sz w:val="50"/>
      <w:szCs w:val="50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putgroupbtn1">
    <w:name w:val="input-group-btn1"/>
    <w:qFormat/>
    <w:rPr>
      <w:sz w:val="2"/>
      <w:szCs w:val="2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8:00Z</dcterms:created>
  <dc:creator>ЕленаКосенко</dc:creator>
  <dc:description/>
  <cp:keywords/>
  <dc:language>en-US</dc:language>
  <cp:lastModifiedBy>Учитель</cp:lastModifiedBy>
  <dcterms:modified xsi:type="dcterms:W3CDTF">2017-05-05T02:21:00Z</dcterms:modified>
  <cp:revision>4</cp:revision>
  <dc:subject/>
  <dc:title/>
</cp:coreProperties>
</file>