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еализуемые образовательные программы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aps/>
          <w:color w:val="0070C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caps/>
          <w:color w:val="0070C0"/>
          <w:sz w:val="16"/>
          <w:szCs w:val="16"/>
          <w:lang w:eastAsia="ru-RU"/>
        </w:rPr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36"/>
        <w:gridCol w:w="1701"/>
        <w:gridCol w:w="425"/>
        <w:gridCol w:w="3970"/>
        <w:gridCol w:w="708"/>
        <w:gridCol w:w="1418"/>
      </w:tblGrid>
      <w:tr>
        <w:trPr>
          <w:trHeight w:val="1149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я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ность</w:t>
              <w:br/>
              <w:t>(наиме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те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образовательной программы (основная, дополнительная)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Язык, на котором осуществляется образование (обучение)</w:t>
            </w:r>
          </w:p>
        </w:tc>
      </w:tr>
      <w:tr>
        <w:trPr/>
        <w:tc>
          <w:tcPr>
            <w:tcW w:w="12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образовательны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ий язык, Литературное чтение, Математика, Окружающий мир, Музыка, Изобразительное искусство,  Технология, Физическая 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</w:tc>
      </w:tr>
      <w:tr>
        <w:trPr/>
        <w:tc>
          <w:tcPr>
            <w:tcW w:w="1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ий язык, Литературное чтение, Английский язык, Математика, Окружающий мир, Музыка, Изобразительное искусство, Технология, Физическая культура,  Информатика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</w:tc>
      </w:tr>
      <w:tr>
        <w:trPr/>
        <w:tc>
          <w:tcPr>
            <w:tcW w:w="1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ий язык, Литературное чтение, Английский язык, Математика, Окружающий мир, Музыка, Изобразительное искусство, Технология, Физическая культура,  Информатика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</w:tc>
      </w:tr>
      <w:tr>
        <w:trPr/>
        <w:tc>
          <w:tcPr>
            <w:tcW w:w="1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ий язык, Литературное чтение, Английский язык, Математика, Окружающий мир, Основы религиозных культур и светской этики Музыка, Изобразительное искусство, Технология, Физическая культура, Информатика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сск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1:00Z</dcterms:created>
  <dc:creator>Школа</dc:creator>
  <dc:description/>
  <cp:keywords/>
  <dc:language>en-US</dc:language>
  <cp:lastModifiedBy>Учитель</cp:lastModifiedBy>
  <dcterms:modified xsi:type="dcterms:W3CDTF">2017-04-28T08:47:00Z</dcterms:modified>
  <cp:revision>3</cp:revision>
  <dc:subject/>
  <dc:title/>
</cp:coreProperties>
</file>