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учебному предмету «Иностранный язы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английский язык)   5 - 9 классы,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остранному языку (английскому) составлена на основе основной общеобразовательной программы основного общего образования МБОУ «Вагановская СОШ»,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 результаты освоения предмета иностранный язык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 учетом общих требований стандарта цели обучения иностранному языку реализуются через образовательные результаты, которые структурированы по ключевым задачам общего образования и подразделяются на личностные, метапредметные и предметные. В силу специфики предмета, многие предметные знания и способы деятельности имеют значимость для других предметных областей и для формирования качеств личности, то есть становятся метапредметными и личностными. К общим результатам освоения английского языка можно отнести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ние и совершенствование иноязычной и коммуникативной компетенции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сширение и систематизацию знаний о языке, лингвистического кругозора и лексического запаса; дальнейшее овладение общей речевой культурой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я к  самосовершенствованию в образовательной области «Иностранный язык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 стремление  к совершенствованию собственной речевой культуры в целом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в межкультурной и межэтнической  </w:t>
      </w:r>
    </w:p>
    <w:p>
      <w:pPr>
        <w:pStyle w:val="Style14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культурной и этнической идентичности как составляющих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идентичности личности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 ознакомлению с ней представителей других стран; толерантное отношение к  проявлениям иной культуры; осознание себя гражданином своей страны и мира;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сваивать национальные и общечеловеческие (гуманистические,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включая умение взаимодействовать с</w:t>
      </w:r>
    </w:p>
    <w:p>
      <w:pPr>
        <w:pStyle w:val="Normal"/>
        <w:tabs>
          <w:tab w:val="clear" w:pos="708"/>
          <w:tab w:val="left" w:pos="3000" w:leader="none"/>
        </w:tabs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ужающими, выполняя разные социальные рол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их учебных действий, включая навыки работы с   </w:t>
      </w:r>
    </w:p>
    <w:p>
      <w:pPr>
        <w:pStyle w:val="Style14"/>
        <w:tabs>
          <w:tab w:val="clear" w:pos="708"/>
          <w:tab w:val="left" w:pos="30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ей: поиск и выделение нужной информации, обобщение и фиксация  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мыслового чтения, включая умение определять тему, прогнозировать  </w:t>
      </w:r>
    </w:p>
    <w:p>
      <w:pPr>
        <w:pStyle w:val="Style14"/>
        <w:tabs>
          <w:tab w:val="clear" w:pos="708"/>
          <w:tab w:val="left" w:pos="30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екста по заголовку/по ключевым словам, выделять основную мысль, </w:t>
      </w:r>
    </w:p>
    <w:p>
      <w:pPr>
        <w:pStyle w:val="Style14"/>
        <w:tabs>
          <w:tab w:val="clear" w:pos="708"/>
          <w:tab w:val="left" w:pos="30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е факты, опуская второстепенные, устанавливать логическую  </w:t>
      </w:r>
    </w:p>
    <w:p>
      <w:pPr>
        <w:pStyle w:val="Style14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 основных фактов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планировать свой учебный труд; работать в соответствии с учебным плано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тивных действий самонаблюдения, самоконтроля, самооценки в 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метные результаты </w:t>
        <w:tab/>
      </w:r>
      <w:r>
        <w:rPr>
          <w:rFonts w:cs="Times New Roman" w:ascii="Times New Roman" w:hAnsi="Times New Roman"/>
          <w:b/>
          <w:sz w:val="28"/>
          <w:szCs w:val="28"/>
        </w:rPr>
        <w:t>в области говорения:</w:t>
      </w:r>
    </w:p>
    <w:p>
      <w:pPr>
        <w:pStyle w:val="Normal"/>
        <w:tabs>
          <w:tab w:val="clear" w:pos="708"/>
          <w:tab w:val="left" w:pos="3000" w:leader="none"/>
        </w:tabs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В коммуникативной сфере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:</w:t>
      </w:r>
    </w:p>
    <w:p>
      <w:pPr>
        <w:pStyle w:val="Style14"/>
        <w:widowControl w:val="false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 / поддерживать и заканчивать различные виды диалогов в стандартных  ситуациях общения, соблюдая нормы речевого этикет, при необходимости,  переспрашивая, уточня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прашивать собеседника и отвечать не его вопросы, высказывая свое мнение,  </w:t>
      </w:r>
    </w:p>
    <w:p>
      <w:pPr>
        <w:pStyle w:val="Style14"/>
        <w:tabs>
          <w:tab w:val="clear" w:pos="708"/>
          <w:tab w:val="left" w:pos="30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у, отвечать на предложение собеседника согласием/отказом в пределах </w:t>
      </w:r>
    </w:p>
    <w:p>
      <w:pPr>
        <w:pStyle w:val="Style14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й тематики и усвоенного лексико-грамматического материал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краткие сведения о своем городе/селе, своей стране и странах изучаемого  язы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исывать события/явления, передавать основное содержание, основную мысль прочитанного или услышанного, выражать свое мнение к прочитанному/услышанному,  давать краткую характеристику персонажей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аудирования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аудио-  и видеотекстов, относящихся к разным коммуникативным типам (сообщение/рассказ/интервью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чтения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и стилей с полным и точным пониманием содержания и с использованием различных приемов смысловой переработки текста (языковой догадки, выборочного перевода), а так же справочных материалов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полученную информацию, выражать свое мнение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исьменной речи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, употребляя формы речевого этикета, принятые в стране/странах изучаемого язы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 и письменного сообщения; кратко излагать результаты проектной деятельности.</w:t>
      </w:r>
    </w:p>
    <w:p>
      <w:pPr>
        <w:pStyle w:val="Style14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ностран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ьного ударения в словах и фразах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членение предложений на смысловые групп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сновных значений изученных языковых единиц (слов, словосочетаний, реплик-клише речевого этикета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нимание и использование явлений многозначности слов иностранного языка, синонимии, антонимии, лексической сочетаемост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и употребление в речи основных морфологических форм и  синтаксических конструкций изучаемого иностранного языка; знание признаков изученных грамматических явлений (видео-временных форм глаголов и их эквивалентов, артиклей, существительных, степеней сравнения прилагательных и  </w:t>
      </w:r>
    </w:p>
    <w:p>
      <w:pPr>
        <w:pStyle w:val="Style14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й, местоимений, числительных, предлогов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 ситуациях формального и неформального межличностного и межкультурного значени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комство с образцами художественной, публицистической и научно-популярной  литератур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 В познавательной сфер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работы с текстом, умение пользоваться определенной стратегией чтения / аудирования в зависимости от коммуникативной задачи (читать/ слушать текст с разной глубиной пониман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      мультимедийными средствами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способами и приемами дальнейшего самостоятельного изучения 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остранных язык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В ценностно-ориентационной сфере:</w:t>
      </w:r>
    </w:p>
    <w:p>
      <w:pPr>
        <w:pStyle w:val="Style14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основе культуры  мышления;</w:t>
      </w:r>
    </w:p>
    <w:p>
      <w:pPr>
        <w:pStyle w:val="Style14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заимопонимания в процессе устного и письменного общения с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ями иностранного языка, установления межличностных и межкультурных  контактов в доступных пределах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ценностям мировой культуры как через источники информации на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м языке (в том числе мультимедийные), так и через непосредственное  участие в школьных обменах, туристических поездках, молодежных форумах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В эстетической сфер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обсуждения современных тенденций в  живописи, музыке, литератур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 сфере физической деятельност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уг и увлечения (чтение, кино, театр, музей, музыка). Виды отдыха, путешеств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мода. Покупки. Карманные деньг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 образование, школьная жизнь, изучаемые предметы и отношение к ним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селенная и человек. Природа: флора и фауна, космос. Мировые ресурсы и проблемы экологии. Защита окружающей среды. Климат, природа. Ус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Страна/страны изучаемого языка и родная страна, их географическое положение, политическое устройство, столицы и крупные города, регионы, достопримечательности, культурные особенности (национальные праздники, знаменитые даты, традиции, обычаи), страницы истории, выдающиеся люди, их вклад в науку и мировую культуру. Европейский союз и мировое сообщество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/Коммуникатив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к действию, диалог-обмен мнениями и комбинированные диалог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ъем диалога – от 3 реплик (5-7 классы) до 4-5 реплик (8-9 классы) со стороны каждого учащегося. Продолжительность диалога – 2,5-3 минуты (9 класс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вязных высказываний с использованием сновных коммуникативных типов речи: описание, сообщение, рассказ (включающий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ем монологического высказывания – от 8-10 фраз (5-7 классы) до 10-12 фраз (8-9 классы). Продолжительность монолога – 1,5-2 минуты (9 класс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у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ов прагматического характера, опуская избыточную информацию. Время звучания текстов для аудирования — до 1,5 мину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Аудирование с полным пониманием звучащего текста осуществляется на несложных текстах, построенных на полностью знакомом учащимся языковом материале. Время звучания текстов для аудирования — до 1 минуты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соответствует возрастным особенностям и интересам учащихс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Ознакомительное чтение (с пониманием основного содержания) осуществляется на несложных аутентичных текстах с ориентацией на выделенное в программе предметное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включающих некоторое количество незнакомых слов. Объем текста для чтения — 600 - 70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мотровое/поисковое чтение (с выборочным пониманием основ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Изучающее чтение (с полным пониманием содержания)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го перевода) и оценки полученной информации. Объем текста для чтения — около 50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и др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ов чтения возможно использование двуязычного словар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ие поздравления с днем рождения и другими праздниками, выражать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(объем поздравления — 30-40 слов, включая адрес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формуляры, бланки, указывая имя, фамилию, пол, гражданство, адрес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исать личное письмо с опорой и без опоры на образец: расспрашивать адресата о его жизни, делах, сообщать то же самое о себе, выражать благодарность, давать совет, просить о чем-либо (объем личного письма — 100-110 слов, включая адрес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знания и навыки оперирования им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фограф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в объёме 1200 единиц (включая 500 единиц, усвоенных в начальной школе)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ногозначности, синонимии, антонимии, лексической сочетаемост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ффиксац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>: dis- (disagree), mis- (misunderstand), re- (rewrite); -ize/-ise (revise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sion/-tion (conclusion/celebration), -ness (kindness), -ance/ -ence (performance/influence), -ment (environment), -ity (possibility), -ship (friendship), -ist (optimist), -ing (meeting)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r/-or (writer/translator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un- (unpleasant), im-/in- (impolite/independent), inter- (international); -y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buz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речий</w:t>
      </w:r>
      <w:r>
        <w:rPr>
          <w:rFonts w:cs="Times New Roman" w:ascii="Times New Roman" w:hAnsi="Times New Roman"/>
          <w:sz w:val="28"/>
          <w:szCs w:val="28"/>
          <w:lang w:val="en-US"/>
        </w:rPr>
        <w:t>:-ly (usually); 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teen (fifteen), -ty (seventy), -th (sixth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ловосложение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+ существительное (peacemaker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+ прилагательное (well-known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+ существительное (blackboard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+ существительное (self-respect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онверс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 от неопределённой формы глагола (to play — play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 от существительных (brave — the brave, poor — the poor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Знание признаков, навыки распознавания и употребления в речи следующих морфологических явл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(Present/Past/Future Simple Tense; Present/Past Perfect Tense; Present/Past/Future Continuous Tense; Present Perfect Continuous Tense; Future-in-the-Past Tense); глаголы в видо-временных формах страдательного залога (Present, Past, Future Simple Passive; Past Perfect Passive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n/could/be able to, may/might, must/ have to, shall, should, would, need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(Participle I, Participle II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чные формы глагола (герундий, причастие I и причастие II без различения их функц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 неисчисляемые и исчисляемые (a pencil, water); существительные с причастиями I и II (a burning house, a written letter); существительные в функции прилагательного (art gallery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 определённый, неопределённый и нулевой (в том числе с географическими названиями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личные в именительном (ту) и объектном (те) падежах, а также в абсолютной форме (mine); притяжательные, указательные, возвратные (myself), относительные, вопросительные, неопределённые местоимения (some, any) и их производные (somebody, anything, nobody, everything и т. д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и — образованные по правилу и исключ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, оканчивающиеся на –ly (quickly, happily), а также совпадающие по форме с прилагательными (fast, high); выражающие количество (many/much, few/а few, little/a little). Устойчивые словоформы в функции наречия типа sometimes, at last, at least и т. д. Степени сравнения наречий, в том числе образованные не по правилу (little — less — least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количественные и порядковые; 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направления, времени, мест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связи в тексте для обеспечения его целостности (firstly, finally, at last, in the end, however и т. д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признаков, навыки распознавания и употребления в речи следующих синтаксических явл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едложения нераспространённые и распространённые, в том числе с несколькими обстоятельствами, следующими в определённом порядке (We moved to a new house last year.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начальным «It» и с начальным «There + to be»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>It’s five o’clock. It’s interesting. It was winter. There are a lot of trees in the park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ые предложения с сочинительными союзами and, but, o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жноподчинё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ые предложения с придаточными: времени с союзами for, since, during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 союзом so that; условия с союзом unless; определительными с союзами who, which, that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ые предложения с союзами whoever, whatever, however, wheneve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— If it doesn’t rain, they’ll go for a picnic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— If I were rich, I would help the endangered animals.; Conditional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— If she had asked me, I would have helped her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ьтерна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и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/Future/Past Simple Tense; Present Perfect Tense; Present Continuous Tense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в утвердительной (Be careful.) и отрицательной (Don’t worry.) форм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... as, not so... as, either... or, neither... no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to be going to (для выражения будущего действия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... to do something; to look/ feel/ be happy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saw Jim ride/riding his bike. I want you to meet me at the 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ion tomorrow. She seems to be a good friend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ремён в рамках сложного предложения в плане настоящего и прошлого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 овла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социокультурном портрете англоговорящих стран их символике 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ном насле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ительной фоновой лексикой и реалиями англоязычных стран: традициями (в</w:t>
      </w:r>
    </w:p>
    <w:p>
      <w:pPr>
        <w:pStyle w:val="Normal"/>
        <w:tabs>
          <w:tab w:val="clear" w:pos="708"/>
          <w:tab w:val="left" w:pos="300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о сходстве и различиях в традициях своей страны и англоязычных</w:t>
      </w:r>
    </w:p>
    <w:p>
      <w:pPr>
        <w:pStyle w:val="Normal"/>
        <w:tabs>
          <w:tab w:val="clear" w:pos="708"/>
          <w:tab w:val="left" w:pos="300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представлять родную страну и культуру на иностранном языке; оказывать</w:t>
      </w:r>
    </w:p>
    <w:p>
      <w:pPr>
        <w:pStyle w:val="Normal"/>
        <w:tabs>
          <w:tab w:val="clear" w:pos="708"/>
          <w:tab w:val="left" w:pos="3000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опоры при формулирова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ть синонимы, антонимы, описания понятия при дефиците языковых             средст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лючевые слова и социокультурные реалии при работе с текстом; 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зировать слова на основе языковой догадки; осуществлять словообразовательный анализ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использовать перевод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вуязычным и толковым словарями; 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личностные взаимоотношения в семье, со сверстниками; решение конфликтных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. Внешность и черты характера человек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уг и увлечения (чтение, кино, театр, музей, музыка). Виды отдыха, путешеств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мода. Покупки. Карманные деньг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ый образ жизни: режим труда и отдыха, спорт, сбалансированное питание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вычек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 образование, школьная жизнь, изучаемые предметы и отношение к ним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 профессий. Проблемы выбора профессии. Роль иностранного языка в планах на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ленная и человек. Природа: флора и фауна, космос. Мировые ресурсы и проблемы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и. Защита окружающей среды. Климат, природа. Ус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на/страны изучаемого языка и родная страна, их географическое положение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стройство, столицы и крупные города, регионы, достопримечательности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особенности (национальные праздники, знаменитые даты, традиции, обычаи)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истории, выдающиеся люди, их вклад в науку и мировую культуру. Европейский союз и мировое сообщество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/Коммуникатив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к действию, диалог-обмен мнениями и комбинированные диалог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а – от 3 реплик (5-7 классы) до 4-5 реплик (8-9 классы) со стороны каждого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. Продолжительность диалога – 2,5-3 минуты (9 класс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ем монологического высказывания – от 8-10 фраз (5-7 классы) до 10-12 фраз (8-9 классы). Продолжительность монолога – 1,5-2 минуты (9 класс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у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ов прагматического характера, опуская избыточную информацию. Время звучания текстов для аудирования — до 1,5 минут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Аудирование с полным пониманием звучащего текста осуществляется на несложных текстах, построенных на полностью знакомом учащимся языковом материале. Время звучания текстов для аудирования — до 1 минуты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соответствует возрастным особенностям и интересам учащихс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понимать аутентичные тексты с различной глубиной и точностью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в их содержание (в зависимости от вида чтения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Ознакомительное чтение (с пониманием основного содержания) осуществляется на несложных аутентичных текстах с ориентацией на выделенное в программе предметное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включающих некоторое количество незнакомых слов. Объем текста для чтения — 600 - 70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мотровое/поисковое чтение (с выборочным пониманием основ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Изучающее чтение (с полным пониманием содержания)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— около 500 сло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и др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ов чтения возможно использование двуязычного словар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ие поздравления с днем рождения и другими праздниками, выражать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(объем поздравления — 30-40 слов, включая адрес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формуляры, бланки, указывая имя, фамилию, пол, гражданство, адрес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исать личное письмо с опорой и без опоры на образец: расспрашивать адресата о его жизни, делах, сообщать то же самое о себе, выражать благодарность, давать совет, просить о чем-либо (объем личного письма — 100-110 слов, включая адрес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знания и навыки оперирования им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фограф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в объёме 1200 единиц (включая 500 единиц, усвоенных в начальной школе)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ногозначности, синонимии, антонимии, лексической сочетаемост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ффиксац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>: dis- (disagree), mis- (misunderstand), re- (rewrite); -ize/-ise (revise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sion/-tion (conclusion/celebration), -ness (kindness), -ance/ -ence (performance/influence), -ment (environment), -ity (possibility), -ship (friendship), -ist (optimist), -ing (meeting)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r/-or (writer/translator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un- (unpleasant), im-/in- (impolite/independent), inter- (international); -y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buz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речий</w:t>
      </w:r>
      <w:r>
        <w:rPr>
          <w:rFonts w:cs="Times New Roman" w:ascii="Times New Roman" w:hAnsi="Times New Roman"/>
          <w:sz w:val="28"/>
          <w:szCs w:val="28"/>
          <w:lang w:val="en-US"/>
        </w:rPr>
        <w:t>:-ly (usually); 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teen (fifteen), -ty (seventy), -th (sixth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ловосложение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+ существительное (peacemaker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+ прилагательное (well-known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+ существительное (blackboard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+ существительное (self-respect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онверсия: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 от неопределённой формы глагола (to play — play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 от существительных (brave — the brave, poor — the poor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Знание признаков, навыки распознавания и употребления в речи следующих морфологических явл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(Present/Past/Future Simple Tense; Present/Past Perfect Tense; Present/Past/Future Continuous Tense; Present Perfect Continuous Tense; Future-in-the-Past Tense); глаголы в видо-временных формах страдательного залога (Present, Past, Future Simple Passive; Past Perfect Passive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n/could/be able to, may/might, must/ have to, shall, should, would, need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(Participle I, Participle II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чные формы глагола (герундий, причастие I и причастие II без различения их функц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 неисчисляемые и исчисляемые (a pencil, water); существительные с причастиями I и II (a burning house, a written letter); существительные в функции прилагательного (art gallery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 определённый, неопределённый и нулевой (в том числе с географическими названиями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личные в именительном (ту) и объектном (те) падежах, а также в абсолютной форме (mine); притяжательные, указательные, возвратные (myself), относительные, вопросительные, неопределённые местоимения (some, any) и их производные (somebody, anything, nobody, everything и т. д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и — образованные по правилу и исключ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, оканчивающиеся на –ly (quickly, happily), а также совпадающие по форме с прилагательными (fast, high); выражающие количество (many/much, few/а few, little/a little). Устойчивые словоформы в функции наречия типа sometimes, at last, at least и т. д. Степени сравнения наречий, в том числе образованные не по правилу (little — less — least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количественные и порядковые; 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направления, времени, мест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в тексте для обеспечения его целостности (firstly, finally, at last, in the end,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 и т. д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признаков, навыки распознавания и употребления в речи следующих синтаксических явлений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едложения нераспространённые и распространённые, в том числе с несколькими обстоятельствами, следующими в определённом порядке (We moved to a new house last year.)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начальным «It» и с начальным «There + to be»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>It’s five o’clock. It’s interesting. It was winter. There are a lot of trees in the park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ые предложения с сочинительными союзами and, but, o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жноподчинё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ые предложения с придаточными: времени с союзами for, since, during;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 союзом so that; условия с союзом unless; определительными с союзами who, which, that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ые предложения с союзами whoever, whatever, however, wheneve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— If it doesn’t rain, they’ll go for a picnic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— If I were rich, I would help the endangered animals.; Conditional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— If she had asked me, I would have helped her.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ьтерна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и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/Future/Past Simple Tense; Present Perfect Tense; Present Continuous Tense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в утвердительной (Be careful.) и отрицательной (Don’t worry.) форме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... as, not so... as, either... or, neither... nor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to be going to (для выражения будущего действия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... to do something; to look/ feel/ be happy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saw Jim ride/riding his bike. I want you to meet me at the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ion tomorrow. She seems to be a good friend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ремён в рамках сложного предложения в плане настоящего и прошлого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 овла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ведениями о социокультурном портрете англоговорящих стран их символике и   культурном насле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употребительной фоновой лексикой и реалиями англоязычных стран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о сходстве и различиях в традициях своей страны и англоязычных</w:t>
      </w:r>
    </w:p>
    <w:p>
      <w:pPr>
        <w:pStyle w:val="Normal"/>
        <w:tabs>
          <w:tab w:val="clear" w:pos="708"/>
          <w:tab w:val="left" w:pos="300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представлять родную страну и культуру на иностранном языке; оказывать</w:t>
      </w:r>
    </w:p>
    <w:p>
      <w:pPr>
        <w:pStyle w:val="Normal"/>
        <w:tabs>
          <w:tab w:val="clear" w:pos="708"/>
          <w:tab w:val="left" w:pos="3000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опоры при формулировании собственных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спользовать синонимы, антонимы, описания понятия при дефиците языковых   средств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30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лючевые слова и социокультурные реалии при работе с текстом; 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зировать слова на основе языковой догадки; осуществлять словообразовательный анализ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использовать перевод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вуязычным и толковым словарями; 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6:00Z</dcterms:created>
  <dc:creator>Admin</dc:creator>
  <dc:description/>
  <cp:keywords/>
  <dc:language>en-US</dc:language>
  <cp:lastModifiedBy>Учитель</cp:lastModifiedBy>
  <dcterms:modified xsi:type="dcterms:W3CDTF">2017-05-05T04:01:00Z</dcterms:modified>
  <cp:revision>6</cp:revision>
  <dc:subject/>
  <dc:title/>
</cp:coreProperties>
</file>