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В соответствии с Федеральным государственным образовательным стандартом основного общего образования (п. 2.14) «Организация,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, разрабатывает основную образовательную программу основного общего образования в соответствии со Стандартом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учетом 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(далее - ООП ООО) разрабатывается образовательной организацией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юстом России 01.02.2011г., регистрационный №19644) с изменениями, утвержденными приказом Министерства образования и науки Российской Федерации от 29.12.2014г. №1644 (зарегистрирован Министерством юстиции Российской Федерации 06.02.2015 г., регистрационный №35915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учетом 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несенной в реестр примерных основных образовательных программ под №2 в 2015 году.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 «Основные образовательные программы основного общего образования реализуются организацией, осуществляющей образовательную деятельность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самостоятельно, так и посредством сетевых фо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х реализации. В период каникул используются возможности организаций отдыха детей и их оздоровления, тематических лагерных смен,  летних школ, создаваемых на базе организаций, осуществляющих образовательную деятельность, и организаций дополнительного образования». (п.2.16 ФГОС ООО);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 «Основное общее образование может быть получено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организациях, осуществляющих образовательную деятельно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очной, очно-заочной или заочной форме)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 организаций, осуществляющих образовательную деятельность, в форме семейного образования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пуск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четание различных фо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и форм обуче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лучения основного общего образования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ь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ц с ограниченными возможностями здоровья и инвали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буч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адаптирова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образовательным программам основного общего образования, независимо от применяемых образовательных технологий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личивается не более чем на один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» (п. 2.2 ФГОС ООО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ндарт является основой объективной оценки соответствия установленным требованиям образовательной деятельности и подготовки , освоивших основную образовательную программу основного общего образования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зависимо от формы получения образования и формы обучения.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. 2.2 ФГОС ООО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рганизация образовательной деятельности по основным образовательным программам основного общего образования может быть основана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фференци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я с учетом образовательных потребностей и интересов , обеспечива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глублен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отдельных учебных предметов, предметных областей основной образовательной программы основного общего образования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 2.17 ФГОС ООО). </w:t>
      </w:r>
    </w:p>
    <w:p>
      <w:pPr>
        <w:pStyle w:val="Heading2"/>
        <w:spacing w:lineRule="auto" w:line="240"/>
        <w:ind w:hanging="0"/>
        <w:jc w:val="center"/>
        <w:rPr>
          <w:rStyle w:val="Zag11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rStyle w:val="Zag11"/>
          <w:sz w:val="24"/>
          <w:szCs w:val="24"/>
        </w:rPr>
        <w:t>Пояснительная  запи</w:t>
      </w:r>
      <w:r>
        <w:rPr>
          <w:rStyle w:val="Zag11"/>
          <w:sz w:val="24"/>
          <w:szCs w:val="24"/>
          <w:lang w:val="ru-RU"/>
        </w:rPr>
        <w:t>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 муниципального бюджетного общеобразовательного учреждения "Вагановская средняя общеобразовательная школа" разработана в соответствии со Стандартом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етом примерной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(далее - ООП ООО) разработа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юстом России 01.02.2011г., регистрационный №19644) с изменениями, утвержденными приказом Министерства образования и науки Российской Федерации от 29.12.2014г. №1644 (зарегистрирован Министерством юстиции Российской Федерации 06.02.2015 г., регистрационный №35915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етом примерной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есенной в реестр примерных основных образовательных программ под №2 в 2015 году.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563C1"/>
            <w:sz w:val="24"/>
            <w:szCs w:val="24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й  деятельности при получении основ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ответствует основным принципам государственной политики РФ в области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изложенным в Законе Российской Федерации “Об образовании в РФ”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 и воспитанников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адекватной современному уровню знаний и уровню обучения картины мира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интегрированного в современное ему обществу и нацеленного на совершенствование этого общества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еализации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</w:t>
      </w: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школьного возраста, индивидуальными особенностями его развит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я здоровья; становление и развитие личности в её индивидуальности, самобытности, уникальности, неповторимо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поставленной цели предусматривает решение следующих основных </w:t>
      </w:r>
      <w:r>
        <w:rPr>
          <w:rFonts w:cs="Times New Roman" w:ascii="Times New Roman" w:hAnsi="Times New Roman"/>
          <w:b/>
          <w:bCs/>
        </w:rPr>
        <w:t xml:space="preserve">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, в том числе детьми-инвалидами и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требований к воспитанию и социализации 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го сочетания урочных и внеурочных форм организации образовательной  деятельности, взаимодействия всех его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образовательной организации, осуществляющей образовательную деятельность,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и развитие способностей 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е и учебно-исследовательское проектирование, профессиональная ориентация 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физического, психологического и социального здоровья , обеспечение их безопасност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основе реализации основной образовательной программы лежит </w:t>
      </w:r>
      <w:r>
        <w:rPr>
          <w:rFonts w:cs="Times New Roman" w:ascii="Times New Roman" w:hAnsi="Times New Roman"/>
          <w:b/>
          <w:bCs/>
        </w:rPr>
        <w:t xml:space="preserve">системно-деятельностный подход, </w:t>
      </w:r>
      <w:r>
        <w:rPr>
          <w:rFonts w:cs="Times New Roman" w:ascii="Times New Roman" w:hAnsi="Times New Roman"/>
        </w:rPr>
        <w:t xml:space="preserve">который предполаг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соответствующей целям общего образования социальной среды развития 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ѐт индивидуальных возрастных, психологических и физиологических особенностей 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Default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ѐнных детей, детей-инвалидов и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;@MS Mincho" w:cs="Times New Roman" w:ascii="Times New Roman" w:hAnsi="Times New Roman"/>
          <w:b/>
          <w:sz w:val="24"/>
          <w:szCs w:val="24"/>
        </w:rPr>
        <w:t>Основная образовательная программа формируется с учетом психолого-педагогических особенностей развития детей 11–15 лет, связ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 новых учебных задач 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 с учителем и сверст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бучающегося в основную школу совпадает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 этапом подросткового разви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 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одросткового развития (14–15 лет, 8–9 классы),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4"/>
        </w:rPr>
        <w:t xml:space="preserve">интенсивное формирование нравственных понятий иубеждений, выработку принципов, </w:t>
      </w:r>
      <w:r>
        <w:rPr>
          <w:bCs/>
          <w:iCs/>
          <w:sz w:val="24"/>
          <w:szCs w:val="24"/>
        </w:rPr>
        <w:t>моральное развитие личности;</w:t>
      </w:r>
      <w:r>
        <w:rPr>
          <w:bCs/>
          <w:sz w:val="24"/>
          <w:szCs w:val="24"/>
        </w:rPr>
        <w:t>т.е. моральным развитием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;@MS Mincho" w:cs="Times New Roman"/>
          <w:sz w:val="24"/>
          <w:szCs w:val="24"/>
          <w:lang w:eastAsia="ru-RU"/>
        </w:rPr>
      </w:pPr>
      <w:r>
        <w:rPr>
          <w:rStyle w:val="Zag11"/>
          <w:rFonts w:eastAsia="@Arial Unicode MS;@MS Mincho" w:cs="Times New Roman" w:ascii="Times New Roman" w:hAnsi="Times New Roman"/>
          <w:sz w:val="24"/>
          <w:szCs w:val="24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й деятельности и выбором условий и методи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словий реализации основной образовате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тегративным результатом выполнения требований к условиям реализации основной образовательной программы образовательной организации, осуществляющей образовательную деятельность, является 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в образовательной организации, осуществляющей образовательную деятельность, реализующем основную образовательную программу основного общего образования,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ветствуют требованиям Станда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ивают достижение планируемых результатов освоения основной образовательной программы  и реализацию предусмотренных в ней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ют особенности образовательной организации, осуществляющей образовательную деятельность, её организационную структуру, запросы участников образовательной деятельность при получении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данный раздел основной образовательной программы, характеризующий систему условий, содер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у оценки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 имеющихся в образовательном учреждении условий и ресурсов реализации основной образовательной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овление степени их соответствия требованиям Стандарта, а также целям и задачам основной образовательной программы, сформированным с учётом потребностей всех участников образовательных отно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отку с привлечением всех участников образовательной деятельности и возможных партнёров механизмов достижения целевых ориентиров в системе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отку сетевого графика (дорожной карты) создания необходимой системы услов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дровых условий реализации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е организация, осуществляющая образовательную деятельность, реализующее основную образовательную программу основного общего образования,  укомплектована квалифицированными кад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0" w:name="bookmark395"/>
      <w:r>
        <w:rPr>
          <w:rFonts w:cs="Times New Roman" w:ascii="Times New Roman" w:hAnsi="Times New Roman"/>
          <w:sz w:val="24"/>
          <w:szCs w:val="24"/>
        </w:rPr>
        <w:t xml:space="preserve">Кадровые условия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037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основной 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– 100%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ую категор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40%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категор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. – 40% 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торую категор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7%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ответствие занимаемой долж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– %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ы повышения квалификации по ФГОС О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73%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– 100% 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– 0%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-100% 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агр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ик народного Просве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чётный работник общего образования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«За веру и доб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«За достойное воспитание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коллегии Администрации 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ое письмо коллегии Администрации 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«70 лет Кемеровской области»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– 2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396"/>
      <w:bookmarkStart w:id="2" w:name="bookmark39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bookmark396"/>
      <w:r>
        <w:rPr>
          <w:rFonts w:cs="Times New Roman" w:ascii="Times New Roman" w:hAnsi="Times New Roman"/>
          <w:sz w:val="24"/>
          <w:szCs w:val="24"/>
        </w:rPr>
        <w:t>Должность: руководитель образовательного учреждения.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: обеспечивает системную образовательную и административно-хозяйственную работу образовательной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bookmark397"/>
      <w:r>
        <w:rPr>
          <w:rFonts w:cs="Times New Roman" w:ascii="Times New Roman" w:hAnsi="Times New Roman"/>
          <w:sz w:val="24"/>
          <w:szCs w:val="24"/>
        </w:rPr>
        <w:t>Должность: заместитель руководителя.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: координирует работу преподавателей,  разработку учебно-методической и иной документации. Обеспечивает совершенствование методов организации образовательной деятельности. Осуществляет контроль за качеством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bookmark398"/>
      <w:r>
        <w:rPr>
          <w:rFonts w:cs="Times New Roman" w:ascii="Times New Roman" w:hAnsi="Times New Roman"/>
          <w:sz w:val="24"/>
          <w:szCs w:val="24"/>
        </w:rPr>
        <w:t>Должность: учитель.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: осуществляет обучение и воспитание, способствует формированию общей культуры личности, социализации, осознанного выбора и освоения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квалификации: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bookmark402"/>
      <w:r>
        <w:rPr>
          <w:rFonts w:cs="Times New Roman" w:ascii="Times New Roman" w:hAnsi="Times New Roman"/>
          <w:sz w:val="24"/>
          <w:szCs w:val="24"/>
        </w:rPr>
        <w:t>Должность: педагог-психолог.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: осуществляет профессиональную деятельность, направленную на сохранение психического, соматического и социального благополуч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квалификации: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  <w:bookmarkStart w:id="7" w:name="bookmark40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социальный педагог.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: осуществляет комплекс мероприятий по воспитанию, образованию, развитию и социальной защите личности в организациях, осуществляющих образовательную деятельность, организациях и по месту жительств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квалификации: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bookmark409"/>
      <w:r>
        <w:rPr>
          <w:rFonts w:cs="Times New Roman" w:ascii="Times New Roman" w:hAnsi="Times New Roman"/>
          <w:sz w:val="24"/>
          <w:szCs w:val="24"/>
        </w:rPr>
        <w:t>Должность: библиотекарь.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: обеспечивает доступ 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квалификации: высшее или среднее профессиональное образование по специальности «Библиотечно-информационная деятельност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-график  повышения квалификации педагогических и руководящих работников </w:t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7"/>
        <w:gridCol w:w="1984"/>
        <w:gridCol w:w="2268"/>
        <w:gridCol w:w="708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хождения последних курсов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ой должности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нато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лена Владим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енков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 Ан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льг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вген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их Вячеслав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к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овщикова Евгени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цова Еле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хтер Елена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аева Светлана Лео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каждые пять лет проходят  аттест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педагогическ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992"/>
        <w:gridCol w:w="1134"/>
        <w:gridCol w:w="1276"/>
        <w:gridCol w:w="1276"/>
        <w:gridCol w:w="850"/>
      </w:tblGrid>
      <w:tr>
        <w:trPr>
          <w:tblHeader w:val="true"/>
          <w:trHeight w:val="194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категории (№ и дата прото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рспективной аттестации</w:t>
            </w:r>
          </w:p>
        </w:tc>
      </w:tr>
      <w:tr>
        <w:trPr>
          <w:trHeight w:val="7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 Анатоли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от 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обществ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от 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от 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</w:tr>
      <w:tr>
        <w:trPr>
          <w:trHeight w:val="6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лена Владим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енк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я,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от 23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 от 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их Вячеслав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2 от 3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к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 от 01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овщикова Евген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 от 3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ц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 от 02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хтер Еле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1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аева Светлана Лео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 от 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реализации основной образовательной программы основного обще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5-6 классы – образовательный переход из младшего школьного возраста в подростковый. На данном этапе образования ООП ООО обеспечив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отрудничества между младшими подростками и младшими школьниками (разновозрастное сотрудничество), что позволяет решить проблему подросткового негативизма в его школьных проявлениях (дисциплинарных, учебных, мотивационных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орачивание содержания учебного материала отдельных учебных предметов как возможность рассмотрения его другими глазами, что позволяет педагогам организовать изучение учебного материала на переходном этапе таким образом, что обучающиеся 5-6-х классов смогли работать над обобщением своих универсальных учебных действий в новых условиях с другой позиции – учителя, а также выстроить пробно-поисковые действия по определению их индивидуальных возмож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чебной самостоятельности  через работу в позиции «учителя», основанной на способности, удерживая точку зрения незнающего, помочь ему занять новую точку зрения, но уже не с позиции сверстника, а не учите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е сотрудничество между младшими и старшими подростками, что дает возможность педагогам организовать образовательную деятельность так, чтобы младшие подростки, выстраивая свои учебные отношения со старшими подростками, могли бы сами определять границы своих знаний-незнаний и пробовать строить собственные маршруты в учебном материал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образовательной деятельности через возможность разнообразия выбора образовательных пространств (учения, тренировки, экспериментирования)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взаимодействия между обучающимися и учителем в образовательной дятельности через письменные дискуссии при работе с культурными текстами, в которых должны содержаться разные точки зрения, существующие в той или другой области знания, предмете рассмот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7-9 классы – этап самоопределения и индивидуал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бразования ООП основного общего образования обеспечив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разнообразных организационно-учебных форм (уроки, занятия, тренинги, проекты, практики, конференции, выездные сессии и пр.) с постепенным расширением возможностей обучающихся осуществлять выбор уровня и характера самостоятельной рабо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места встреч замыслов с их реализацией, места социального экспериментирования, позволяющего ощутить границы собственных возможностей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и реализацию индивидуальных образовательных траекторий в заданной учебной предметной программой области самосто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истемы социальной жизнедеятельности и группового проектирования социальных событий, предоставление обучающимся поля для самопрезентации и самовыражения в группах сверстников и разновозрастных групп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остранств для реализации разнообразных творческих замыслов, проявление инициативных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щего достижение целей основного общего образования, его высокое качество, доступность и открытость для их родителей (законных представителей) и всего общества, духовно-нравственное развитие и воспит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рующего охрану и укрепление физического, психологического и социального здоровья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емственного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 на данном уровне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рживает все эти особенности и возможности образовательная среда школы. Образовательная среда – целостная качественная характеристика внутренней жизни школы, которая определяется конкретными задачами, которые школа ставит и реально решает в своей деятельности; проявляется в выборе средств, с помощью которых эти задачи решаются (учебный план, учебные программы, расписание учебных и внеучебных занятий, организация работы на уроках, тип взаимодействия педагогов, качество оценок, стиль неформальных отношений между детьми, организация внеучебной школьной жизни, материально-техническое оснащение, оформление классов и коридоров и т.п.); содержательно оценивается по тому эффекту в личностном (самооценка, уровень притязаний, тревожность, преобладающая мотивация), социальном (компетентность в общении, статус в классе, поведение в конфликте и т.п.), интеллектуальном развитии детей, которого она позволяет достичь. Главными показателями эффективности образовательной среды школы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ценное развитие способностей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них побуждающих к деятельности мотив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ициативы детей самим включаться в ту или иную деятельность и проявлять собственную актив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выборе форм, способов и методов обучения и воспитания (образовательных технологий) на этапе основного общего образования школа руководствуется возрастными особенностями и возможностями  и обеспечивает результативность образования с учетом  фактор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деятельностных форм обучения, предполагающих приоритетное развитие творческой и поисковой активности в учебной и во всех остальных сферах школьной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образовательной деятельности с использованием технологий учебного сотрудничества, обеспечивающих расширение видов групповой работы с обучающимися, их коммуникативного опыта в совместной деятельности как в одновозрастных, так и в разновозрастных группах, постепенный переход в разумных пределах от устных видов коммуникации к письменным, в том числе с использованием возможностей информационных и коммуникативных технолог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оектной деятельности, проектных форм учебной деятельности, способствующих решению основных учебных задач на уро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о всех классах (годах обучения) основной школы оценочной системы, ориентированной на обучение детей само- и взаимооцениванию (выбор конкретной технологии оценивания осуществляется школо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применяемых образовательных технологий учитывается, что все технологии, используемые в школьном образовании, решают задачи образования данной возрастной группы  и обеспечивают преемственность и плавность перехода  от одного уровня образования к другому. Реализация системно-деятельностного подхода предусматривает широкое использование   педагогами  и обучающимися в образовательной деятельности современных образовательных и информационно-коммуникационных технологий с учетом особенностей основного уровня образования. Главным требованием к информационным и коммуникационным технологиям при реализации ООП ООО является их адекват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ным особенностям детей основного уровня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емым этими особенностями содержательным задачам основного общего образования, а также обеспечение возможностей применения ИКТ во всех элементах учебной деятельности, где такое применение уместно и соответствует дидактическим задачам, решаемым в данном элемен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должны быть ориентированы на поддержку поисковой деятельности, проверку гипотез, моделирование, а также контроль и оценку учебных действ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сопрово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психологического здор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кологической куль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ья и безопасного образа жиз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зможностей и способносте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тских объединений и ученического само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навыков в разновозрастной среде и среде сверст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ознанного и ответственного выбора дальнейшей профессиональной сферы деятельности. Психолого-педагогическая поддержка участников олимпиадного дви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одарѐнных детей. Выявление и поддержка детей с особыми образовательными потребностям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сновной образовательной программы основного обще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сновной образовательной программы основного общего образования муниципального бюджетного общеобразовательного учреждения  «Вагановская средняя общеобразовательная школа»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(в части оплаты труда и учебных расходов) в год в расчете на одного ученика. МБОУ «Вагановская СОШ» самостоятельно устанавливает систему оплаты труда и стимулирования работников в локальных нормативных актах школы, которые соответствуют действующему законодательству и иным нормативным правовым актам. Нормативный акт о системе оплаты труда в учреждении предусматрив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рованный рост заработной платы учителей, создание механизма связи заработной платы с качеством психолого-педагогических, материально-технических, учебно-методических и информационных условий и результативностью их тру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тимулирующих функций оплаты труда, нацеливающих работников на достижение высоких результатов (показателей качества работы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тимый рост в общем фонде оплаты труда объема стимулирующих выплат, распределяемых на основании оценки качества и результативности труда работников и не являющихся компенсационными выплат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ение фонда оплаты труда и зарплаты работников ОУ на базовую и стимулирующую части, установление стимулирующей части в интервале от 20% до 40% общего фонда оплаты труда с учетом Фонда кач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змы учета в оплате труда всех видов деятельности учителей (аудиторная нагрузка, внеурочная работа по предмету, классное руководство, проверка тетрадей, подготовка к урокам и другим видам занятий, изготовление дидактического материала и методических пособий и т.п., работа с родителями, консультации и дополнительные занятия с учащимися, другие виды деятельности, определенные должностными обязанностя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комиссии в распределении стимулирующей части фонда оплаты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рганизациях, осуществляющую образовательную деятельность, реализующих программу основного общего образования, нормативными правовыми актами учредителя и (или) локальными нормативными актами устанавлив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шение базовой, обеспечивающей гарантированную заработную плату в соответствии со штатным расписанием ОУ, и стимулирующей, обеспечивающей поощрительные выплаты по результатам работы, частей фонда оплаты тру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шение фонда оплаты труда педагогического и административно-управленческого, обслуживающего персонала 70% к 30%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шение общей составляющей базовой части ФОТ (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учащихся, а также часов неаудиторной занятости) и специальной составляющей базовой части ФОТ (обеспечивающей компенсационные выплаты, предусмотренные Трудовым кодексом РФ и иными нормативными правовыми актами, а также выплаты за приоритетность учебной программы (предмета) и др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требований Стандарта на основе проведѐнного анализа материально-технических условий реализации основной образовательной программы основного общего образования образовательное учрежд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одит экономический расчѐт стоимости обеспечения требований Стандарта по каждой пози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авливает предмет закупок, количество и стоимость пополняемого оборудования, а также работ для обеспечения требований к условиям реализации ООП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яет величину затрат на обеспечение требований к условиям реализации ООП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носит необходимые затраты с региональным (муниципальным) графиком внедрения Стандарта основного общего образования и определяет распределение по годам освоения средств на обеспечение требований к условиям реализации ООП в соответствии с ФГОС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яет объѐмы финансирования, обеспечивающие реализацию внеурочной деятельности обучающихся, включѐнной в основную образовательную программу образовательной организации, осуществляющей образовательную деятельность, (механизмы расчѐта необходимого финансирования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(утверждена Минобрнауки 22 ноября 2007 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Ваганосвкая СОШ», реализующая основную программу ООО, располагает материальной и технической базой, обеспечивающей организацию и проведение всех видов деятельности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При реализации программы предусматриваются специально организованные места, постоянно доступные подросткам и предназначенные дл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й, исследовательской и творческ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й и группов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изированных помещений: библиотека,  спортивный зал, спортивная площадка,  учебная мастерская, лыжная база,  столовая,  медицинский кабинет,  кабинет психо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кабинетов (всего 10): русский язык -2, английский язык и ИЗО -1, математика -1, физика -1, информатика – 1,  история, обществознание  -1, биология, география, химия -1,  технология -1, музыка 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ишкольный участок: площадь 0,18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9"/>
        <w:gridCol w:w="1138"/>
        <w:gridCol w:w="2376"/>
        <w:gridCol w:w="21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/имеются в налич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с автоматизированными рабочими местами  и педагогических работников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аудитории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учебно-исследовательской и проектной деятельностью, моделированиеми техническим творчество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редств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средств/имеющеесяв налич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 условийв соответствиис требованиями ФГО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роектор -10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0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-10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ппаратура -1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-2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 -1/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-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нструменты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ный тренажёр для русского и иностранного языков-3/3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 для работы с русскими и иноязычными текстами -2/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ии по учебным предметам-4/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У в налич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на CDи DVD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ам-20/5; электронные наглядные пособия -10/0; электронные тренажёры-10/0; электронные практикумы-10/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условия реализации основой образовательной 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ООО обеспечивается учебно-методическими, учебно-дидактическими и информационными ресурсами по всем предусмотренным ею учебным предметам. Учебно-методическое обеспечение обязательной части ООП включает в себя: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предметов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информационно-методические условия реализации основной образовательной программы основного общего образования обеспечиваются современной информационно-образовательной сре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ых отношений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bookmark424"/>
      <w:r>
        <w:rPr>
          <w:rFonts w:cs="Times New Roman" w:ascii="Times New Roman" w:hAnsi="Times New Roman"/>
          <w:sz w:val="24"/>
          <w:szCs w:val="24"/>
        </w:rPr>
        <w:t>Создаваемая в организации, осуществляющей образовательную деятельность, ИОС строится в соответствии со следующей иерархией: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единая информационно-образовательная среда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единая информационно-образовательная среда реги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метная информационно-образовательная сре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УМ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компонентов УМ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элементов УМ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ИОС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на сменных оптических носите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Интерн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числительная и информационно-телекоммуникационная инфрасрукт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 д.).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22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 образователь</w:t>
              <w:softHyphen/>
              <w:t>ной деятельности и его ресурсно</w:t>
              <w:softHyphen/>
              <w:t>го обеспеч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</w:t>
              <w:softHyphen/>
              <w:t>рование, учебники, методическая литература, комплекты программ</w:t>
              <w:softHyphen/>
              <w:t>но-прикладных средств, ресурсы сети Интернет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хода образователь</w:t>
              <w:softHyphen/>
              <w:t>ной деятельности,   размещение учебных материалов, предна</w:t>
              <w:softHyphen/>
              <w:t>значенных для образователь</w:t>
              <w:softHyphen/>
              <w:t xml:space="preserve">ной деятельности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в классных журналах, дневниках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,  в том числе   в   Интернете,   к   раз</w:t>
              <w:softHyphen/>
              <w:t>мещаемой   информации   для участников  образовательных отношений (включая семьи ), методических служб, органов управления образова</w:t>
              <w:softHyphen/>
              <w:t>ние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web-сайта школы, элек</w:t>
              <w:softHyphen/>
              <w:t>тронных журналов, со</w:t>
              <w:softHyphen/>
              <w:t>здание локальных актов, регламен</w:t>
              <w:softHyphen/>
              <w:t>тирующих работу и доступ учителей и  к ресурсам Интерн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0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, учебно-методической документацией и материалами по учебным предмета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 школы обе</w:t>
              <w:softHyphen/>
              <w:t>спечены  программно-приклад</w:t>
              <w:softHyphen/>
              <w:t>ными средствами для организа</w:t>
              <w:softHyphen/>
              <w:t xml:space="preserve">ции учебной деятельности.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печатными образовательными ресурсами и электронными образовательными ресурса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-70% , остальные 30% за счет средств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(для основной школы) — 78 экз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фонда библиотеки школы справочно-библиографическими и периодическими издания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ая — 69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имеющиеся условия, основная  школа нуждается   в 100%-ном обеспечении библиотечного фонда учебниками для 6-9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етевого  графика (дорожная карта) по формированию необходимой системы условий реализации ООП ОО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242"/>
        <w:gridCol w:w="1856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правление мероприят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13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 Нормативное обеспечение введения ФГ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решения органа государственно-общественного управления (управляющего совета) о введении в организации, осуществляющей образовательную деятельность, ФГОС ОО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</w:tr>
      <w:tr>
        <w:trPr>
          <w:trHeight w:val="68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оответствия нормативной базы школы требованиям Стандар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вгуст 201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основной образовательной программы образовательного учреж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иведение должностных инструкций работников образовательного учреждения в соответствие с требованиями ФГОС ООО и тарифно-квалификационными характеристик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списка учебников и учебных пособий, используемых в образовательной деятельности в соответствии с ФГОС ОО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5 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Разрабо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х программ учебных предметов, курсов,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ла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лендарного учебного граф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 Финансовое обеспечение введения ФГ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пределение объёма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работка локальных актов (внесение изменений в них), регламентирующих установление заработной платы работников школы, в том числе стимулирующих надбавок и доплат, порядка и размеров премир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рганизационное обеспечение введения ФГ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модели организации образовательной деятель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5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работка и реализация  системы мониторинга образовательных потребностей  и родителей по использованию часов части, формирумируемой участниками образовательных отношений учебного плана и внеуроч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уч.г.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ивлечение органов государственно-общественного управления организацией, осуществляющей образовательную деятельность, к проектированию основной образовательной программы основного общего образ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2015г.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 Кадровое обеспечение в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Анализ кадрового обеспечения введения и реализации ФГОС ОО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(корректировка) плана-графика повышения квалификации педагогических и руководящих работников в связи с введением ФГО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работка (корректировка) плана методической работы (внутришкольного повышения квалификации) с ориентацией на проблемы введения ФГОС ОО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5г.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нформационное обеспечение введения ФГ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мещение на сайте ОУ информационных материалов о введении ФГОС ОО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нформирование родительской общественности о подготовке к введению и порядке перехода на новые стандар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еспечение публичной отчётности ОО о ходе и результатах введения ФГО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Разработка рекомендаций  для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рганизации внеурочной деятельности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рганизации текущей и итоговой оценки достижения планируемых результа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Материально-техническое обеспечение в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Анализ материально-технического обеспечения введения и реализации ФГОС ОО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соответствия материально-технической базы ОУ требованиям ФГО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еспечение соответствия санитарно-гигиенических условий требованиям ФГО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15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еспечение соответствия условий реализации ООП противопожарным нормам, нормам охраны труда работников образовательной организации, осуществляющей образовательную деятельн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еспечение соответствия информационно-образовательной среды требованиям ФГО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беспечение укомплектованности библиотечно-информационного центра печатными и электронными образовательными ресурс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Наличие доступа ОО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Обеспечение контролируемого доступа участников образовательных отношений  к информационным образовательным ресурсам в сети Интер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ышеуказанных мероприятий, а также выбор направлений и объемов расходования средств позволят достичь следую</w:t>
        <w:softHyphen/>
        <w:t>щих результатов: завершится подготовка по вопросам внедрения ФГОС всех учителей осовой школы, 100% руководящих работников школы  и более 100% учителей-предметников. Будет широко использована возможность изучения опыта других организаций, осуществляющих образовательную деятельность в области инновационных образовательных и совре</w:t>
        <w:softHyphen/>
        <w:t>менных управленческих технолог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ых изменений в имеющихся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ОП ООО требуются дополнительные усилия для решения ряда проблем. Среди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фессиональной компетенции некоторой части педагогов, в частности, вновь принимаемых на работу, в вопросах реализации новых обра</w:t>
        <w:softHyphen/>
        <w:t>зовательных стандартов в условиях повышения самостоятельности организации, осуществляющей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совершенствования НСОТ с точки зрения более полно</w:t>
        <w:softHyphen/>
        <w:t>го соответствия целям и направлениям модернизации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по сравнению с требованиями ФГОС уровень развития школьной инфраструктуры и оснащенности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вершенство механизмов оценки качества образования. 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системы  условий реализации ООП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создания системы условий реализации ООП ООО проводится  мониторинг  с целью ее  управления. Оценке подлежат: кадровые, психолого-педагогические, финансовые, материально-технических условия, учебно-методическое и информационное обеспечение; деятельность педагогов в реализации психолого-педагогических условий; условий (ресурсов) ОО.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 реализации ООП ОО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ности педагогическими, руководящими и иными работниками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, специалистов и служащих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непрерывности профессионального развития педагогических работников  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еализации ООП ОО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тепени освоения педагогами образовательной программы повышения квалификации (знание материалов ФГОС ООО)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  планируе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: личностных, метапредметных, предметных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овия реализации ООП ОО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финансирования реализации  ООП ООО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ия реализации обязательной части  ООП ООО и части, формируемой участниками образовательных отношений 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реализации ООП ОО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: СанПиН; пожарной и электробезопас-ности; требований охраны труда; своевременных сроков и необходимых объемов текущего и капитального ремонта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доступа обучающихся с ограниченными возможностями здоровья к объектам инфраструктуры организации, осуществляющей образовательную деятельность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ОП ОО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учебников, учебно-методических и дидактических материалов, наглядных пособий и др.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доступа для всех участников образовательных отношений к информации, связанной с реализацией ООП, планируемыми результатами, организацией образовательной деятельности и условиями его осуществления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учебниками и (или) учебниками с электронными приложениями, являющимися их составной  частью, учебно-методической литературой и материалами по всем учебным предметам  ООП ООО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ндом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ОП ООО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учебно-методической литературой и материалами по всем курсам внеурочной деятельности, реализуемым в рамках ООП О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-9  классах по четверт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по полугод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ная аттест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, 10 классов с 4 мая по 23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(итоговой) аттест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а Департамента образования Кеме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го класса не оцениваются в течение всего года обучения. Учащиеся 2 класса аттестуются со второго полугодия, 3-9 классов аттестуются  по всем предметам по окончании каждой четверти, 10-11 классов – по полугод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бал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«отлич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«хорош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«удовлетворитель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неудовлетворитель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;@MS Mincho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qFormat/>
    <w:rPr>
      <w:rFonts w:eastAsia="@Arial Unicode MS;@MS Mincho"/>
      <w:b/>
      <w:bCs/>
      <w:sz w:val="28"/>
      <w:szCs w:val="28"/>
      <w:lang w:val="en-US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www.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4:00Z</dcterms:created>
  <dc:creator>Школа</dc:creator>
  <dc:description/>
  <cp:keywords/>
  <dc:language>en-US</dc:language>
  <cp:lastModifiedBy>Школа</cp:lastModifiedBy>
  <dcterms:modified xsi:type="dcterms:W3CDTF">2009-09-08T01:16:00Z</dcterms:modified>
  <cp:revision>2</cp:revision>
  <dc:subject/>
  <dc:title/>
</cp:coreProperties>
</file>