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/>
        <w:t xml:space="preserve">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Утверждаю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Директор школы _______________ А.М. Сафрон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Приказ № ___________ от 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ЕДИНОЕ РАСПИСАНИЕ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БОУ «ВАГАНОВСКАЯ СРЕДНЯЯ ОБЩЕОБРАЗОВАТЕЛЬНАЯ ШКОЛА»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2017-2018 УЧЕБНЫЙ ГОД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center" w:pos="7285" w:leader="none"/>
          <w:tab w:val="left" w:pos="96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7285" w:leader="none"/>
          <w:tab w:val="left" w:pos="96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 уроков</w:t>
      </w:r>
    </w:p>
    <w:p>
      <w:pPr>
        <w:pStyle w:val="Normal"/>
        <w:tabs>
          <w:tab w:val="clear" w:pos="708"/>
          <w:tab w:val="center" w:pos="7285" w:leader="none"/>
          <w:tab w:val="left" w:pos="9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БОУ «Вагановская средняя общеобразовательная школа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ровня обучения  на 2017-2018 учебный год </w:t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09470</wp:posOffset>
                </wp:positionV>
                <wp:extent cx="8298180" cy="5828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582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0"/>
                              <w:gridCol w:w="1980"/>
                              <w:gridCol w:w="2160"/>
                              <w:gridCol w:w="2628"/>
                              <w:gridCol w:w="2592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а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б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5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итер. чт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Музык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итер. чт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.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итер. чт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ЗО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Музыка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итер. чт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итер. чтени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Музыка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.яз(англ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6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.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итер. чт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.яз(англ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.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.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.яз(англ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итер. чт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уж. ми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.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итер. чт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.яз(англ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831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итер. чт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.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тематик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хнолог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9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итер. чт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уж. ми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Литер.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уж. ми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итер. чт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.яз(англ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из. культур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.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уж. ми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. чтени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уж. ми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.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КС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.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Литер.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Музыка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.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уж. ми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Литер.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уж. ми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Музыка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Информат.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.яз(англ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.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итер. чт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.яз(англ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уж. ми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.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.яз(англ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итер. чт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т.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итер. чт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.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уж. ми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итер. чт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уж. ми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.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4pt;height:458.9pt;mso-wrap-distance-left:9pt;mso-wrap-distance-right:9pt;mso-wrap-distance-top:0pt;mso-wrap-distance-bottom:0pt;margin-top:166.1pt;mso-position-vertical-relative:page;margin-left:3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40"/>
                        <w:gridCol w:w="1980"/>
                        <w:gridCol w:w="2160"/>
                        <w:gridCol w:w="2628"/>
                        <w:gridCol w:w="2592"/>
                        <w:gridCol w:w="252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а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б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685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итер. чт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rPr/>
                            </w:pPr>
                            <w:r>
                              <w:rPr/>
                              <w:t xml:space="preserve">Музык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итер. чт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. культу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итер. чт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rPr/>
                            </w:pPr>
                            <w:r>
                              <w:rPr/>
                              <w:t>ИЗО</w:t>
                              <w:tab/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rPr/>
                            </w:pPr>
                            <w:r>
                              <w:rPr/>
                              <w:t xml:space="preserve">Музыка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итер. чт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</w:t>
                              <w:tab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итер. чте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rPr/>
                            </w:pPr>
                            <w:r>
                              <w:rPr/>
                              <w:t xml:space="preserve">Музыка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.яз(англ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6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. культу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итер. чт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.яз(англ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. 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. культу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.яз(англ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итер. чт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уж. ми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. культу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итер. чт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.яз(англ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31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итер. чт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. культу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тематик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хнология </w:t>
                            </w:r>
                          </w:p>
                        </w:tc>
                      </w:tr>
                      <w:tr>
                        <w:trPr>
                          <w:trHeight w:val="1459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итер. чт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уж. ми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Литер. чт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уж. ми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итер. чт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.яз(англ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из. культу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. культу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уж. ми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. чтение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уж. ми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. культу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КСЭ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. 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Литер. чт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rPr/>
                            </w:pPr>
                            <w:r>
                              <w:rPr/>
                              <w:t xml:space="preserve">Музыка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. культу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уж. ми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Литер. 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уж. ми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rPr/>
                            </w:pPr>
                            <w:r>
                              <w:rPr/>
                              <w:t xml:space="preserve">Музыка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Информат.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.яз(англ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. культу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итер. чт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.яз(англ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уж. ми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. 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.яз(англ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итер. чт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т.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итер. чт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. культу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уж. ми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итер. чт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уж. ми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. культу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исание  урок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БОУ «Вагановская средняя общеобразовательная школа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ня обучения  на 2017-2018 учебный год </w:t>
      </w:r>
      <w:r>
        <w:rPr/>
        <w:t xml:space="preserve">                                                                              </w:t>
      </w:r>
    </w:p>
    <w:tbl>
      <w:tblPr>
        <w:tblW w:w="16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360"/>
        <w:gridCol w:w="1803"/>
        <w:gridCol w:w="1800"/>
        <w:gridCol w:w="1800"/>
        <w:gridCol w:w="2112"/>
        <w:gridCol w:w="1956"/>
        <w:gridCol w:w="2160"/>
        <w:gridCol w:w="1980"/>
        <w:gridCol w:w="1758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б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1326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 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.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яз(англ)19/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. 1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. 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куль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.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куль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. 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 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яз(англ)1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.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. 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.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.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куль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. 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яз(англ)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 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яз(англ)19/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куль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. 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яз(англ)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.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. 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куль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 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куль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.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яз(англ)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.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. 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куль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2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иология 1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. 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. 2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.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 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об. ист. 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об. ист. 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.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 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 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куль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. 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.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яз(англ)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куль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. 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. 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  <w:p>
            <w:pPr>
              <w:pStyle w:val="Normal"/>
              <w:tabs>
                <w:tab w:val="clear" w:pos="708"/>
                <w:tab w:val="center" w:pos="8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center" w:pos="8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8</w:t>
            </w:r>
          </w:p>
          <w:p>
            <w:pPr>
              <w:pStyle w:val="Normal"/>
              <w:tabs>
                <w:tab w:val="clear" w:pos="708"/>
                <w:tab w:val="center" w:pos="8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.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яз(англ)14</w:t>
            </w:r>
          </w:p>
          <w:p>
            <w:pPr>
              <w:pStyle w:val="Normal"/>
              <w:tabs>
                <w:tab w:val="clear" w:pos="708"/>
                <w:tab w:val="center" w:pos="83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.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. 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.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. 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яз(англ)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(вкл.эк.и пр)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1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яз(англ)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. 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.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яз(англ)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.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.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 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 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.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яз(англ)19/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КНР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куль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.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.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яз(англ)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 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 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. России 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тер. 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куль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 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.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яз(англ)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 1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.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. России 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куль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яз(англ)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 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. 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яз(англ)19/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(вкл.эк.и пр)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.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 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.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.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куль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(вкл.эк.и пр)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1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.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яз(англ)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. 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 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.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 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яз(англ)19/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.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 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.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.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.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.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куль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об. ист. 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.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.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куль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. 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.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 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.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. 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.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. 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/ИЗ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куль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 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. 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.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куль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(вкл.эк.и пр)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.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1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 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.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об. ист. 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.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куль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 1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куль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яз(англ)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.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 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. 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. России 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.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яз(англ)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1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.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.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об. ист. 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яз(англ)19/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.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куль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яз(англ)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.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. 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куль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.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куль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яз(англ)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(вкл.эк.и пр)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куль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 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яз(англ)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.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(вкл.эк.и пр)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sz w:val="28"/>
          <w:szCs w:val="28"/>
        </w:rPr>
        <w:t xml:space="preserve">Расписание занятий внеурочной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Вагановская средняя общеобразовательная школа»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ровня обучения  на 2017-2018 учебный год  </w:t>
      </w: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чало занятий в 13ч. 50мин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2340"/>
        <w:gridCol w:w="2700"/>
        <w:gridCol w:w="2880"/>
        <w:gridCol w:w="2880"/>
        <w:gridCol w:w="2798"/>
      </w:tblGrid>
      <w:tr>
        <w:trPr>
          <w:trHeight w:val="44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-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Юный математик/Книголю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64" w:leader="none"/>
              </w:tabs>
              <w:rPr/>
            </w:pPr>
            <w:r>
              <w:rPr>
                <w:sz w:val="18"/>
                <w:szCs w:val="18"/>
              </w:rPr>
              <w:t>Мир, в котором я живу/Мир, в котором я живу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 гражданин Росс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ремок/ Веселая грамма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царстве слов/Дорогой доб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ый русский язык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царстве с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аем природу родного кра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ая грам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наш д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ный математ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царстве с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ый математ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ая психотерап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етверг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ем здоро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ниголюб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лые ручк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вокруг на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ятниц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 пешеход и пассажи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ый русский язык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рогой добра/В царстве сл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вокруг нас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исание внеурочной деятельности </w:t>
      </w:r>
      <w:r>
        <w:rPr/>
        <w:t xml:space="preserve"> </w:t>
      </w:r>
      <w:r>
        <w:rPr>
          <w:sz w:val="28"/>
          <w:szCs w:val="28"/>
        </w:rPr>
        <w:t>МБОУ «Вагановская средняя общеобразовательная школа»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ровня обучения  на 2017-2018 учебный год </w:t>
      </w: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Начало занятий в 15ч. 25мин.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772285</wp:posOffset>
                </wp:positionV>
                <wp:extent cx="8069580" cy="4551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455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6"/>
                              <w:gridCol w:w="452"/>
                              <w:gridCol w:w="2880"/>
                              <w:gridCol w:w="2880"/>
                              <w:gridCol w:w="2880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-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-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6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ир спортивных иг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 страницами учебника математики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олотая иголочк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олотая иголоч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мире слов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язание крючк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нимательный русский язык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нимательный рус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9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нимательные задачи по математик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онить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ючи к тайнам КЛИО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ючи к тайнам КЛИ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язание крючком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глубленная подготовка к сдаче норм ГТ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896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влекательная математика каждому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896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влекательная математика каждом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зыкальная шкатулк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зыкальная шкатулк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глубленная подготовка к сдаче норм ГТ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глубленная подготовка к сдаче норм ГТ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358.4pt;mso-wrap-distance-left:9pt;mso-wrap-distance-right:9pt;mso-wrap-distance-top:0pt;mso-wrap-distance-bottom:0pt;margin-top:139.55pt;mso-position-vertical-relative:page;margin-left:4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6"/>
                        <w:gridCol w:w="452"/>
                        <w:gridCol w:w="2880"/>
                        <w:gridCol w:w="2880"/>
                        <w:gridCol w:w="2880"/>
                        <w:gridCol w:w="2880"/>
                      </w:tblGrid>
                      <w:tr>
                        <w:trPr/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-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-б</w:t>
                            </w:r>
                          </w:p>
                        </w:tc>
                      </w:tr>
                      <w:tr>
                        <w:trPr>
                          <w:trHeight w:val="1326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ир спортивных игр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 страницами учебника математики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олотая иголочк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олотая иголочка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мире слов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язание крючк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нимательный русский язык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нимательный русский язык</w:t>
                            </w:r>
                          </w:p>
                        </w:tc>
                      </w:tr>
                      <w:tr>
                        <w:trPr>
                          <w:trHeight w:val="1459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нимательные задачи по математике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онить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ючи к тайнам КЛИО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ючи к тайнам КЛИО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язание крючком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глубленная подготовка к сдаче норм ГТ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896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лекательная математика каждому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896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лекательная математика каждому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зыкальная шкатулк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зыкальная шкатулк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глубленная подготовка к сдаче норм ГТ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глубленная подготовка к сдаче норм ГТ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 групповых зан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БОУ «Вагановская средняя общеобразовательная школа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ня обучения  на 2017-2018 учебный год 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Начало занятий в 15ч. 25 мин.</w:t>
      </w:r>
      <w:r>
        <w:rPr/>
        <w:t xml:space="preserve">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109470</wp:posOffset>
                </wp:positionV>
                <wp:extent cx="6035040" cy="47453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474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"/>
                              <w:gridCol w:w="396"/>
                              <w:gridCol w:w="3639"/>
                              <w:gridCol w:w="270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6" w:hRule="atLeast"/>
                                <w:cantSplit w:val="true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фессии необходимые Кузбассу/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орические дисциплины как ключ к тайнам прошлог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ир и человек/Политическая карта ми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вайте дар слова. Сочинения разных жанров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лгебра+ Элементарная алгебра с точки зрения высшей матема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9" w:hRule="atLeast"/>
                                <w:cantSplit w:val="true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ще раз о текстовых задача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ория и практика написания сочинений разных жанро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росток и закон/ Количественные отношения в хими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еометрическое моделирование окружающего мир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чинение-рассуждение на основе прочитанного текс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ятница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воя профессиональная карьера/ Человек и его здоровь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373.65pt;mso-wrap-distance-left:9pt;mso-wrap-distance-right:9pt;mso-wrap-distance-top:0pt;mso-wrap-distance-bottom:0pt;margin-top:166.1pt;mso-position-vertical-relative:page;margin-left:12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"/>
                        <w:gridCol w:w="396"/>
                        <w:gridCol w:w="3639"/>
                        <w:gridCol w:w="2700"/>
                        <w:gridCol w:w="2340"/>
                      </w:tblGrid>
                      <w:tr>
                        <w:trPr/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326" w:hRule="atLeast"/>
                          <w:cantSplit w:val="true"/>
                        </w:trPr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фессии необходимые Кузбассу/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сторические дисциплины как ключ к тайнам прошлог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ир и человек/Политическая карта мира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вайте дар слова. Сочинения разных жанров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лгебра+ Элементарная алгебра с точки зрения высшей математики</w:t>
                            </w:r>
                          </w:p>
                        </w:tc>
                      </w:tr>
                      <w:tr>
                        <w:trPr>
                          <w:trHeight w:val="1459" w:hRule="atLeast"/>
                          <w:cantSplit w:val="true"/>
                        </w:trPr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ще раз о текстовых задача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ория и практика написания сочинений разных жанро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росток и закон/ Количественные отношения в хими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еометрическое моделирование окружающего мира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чинение-рассуждение на основе прочитанного текста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ятница 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воя профессиональная карьера/ Человек и его здоровье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0:42:00Z</dcterms:created>
  <dc:creator>Школа</dc:creator>
  <dc:description/>
  <cp:keywords/>
  <dc:language>en-US</dc:language>
  <cp:lastModifiedBy>Учитель</cp:lastModifiedBy>
  <cp:lastPrinted>2009-09-08T02:06:00Z</cp:lastPrinted>
  <dcterms:modified xsi:type="dcterms:W3CDTF">2018-02-19T05:35:00Z</dcterms:modified>
  <cp:revision>18</cp:revision>
  <dc:subject/>
  <dc:title/>
</cp:coreProperties>
</file>