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-93980</wp:posOffset>
            </wp:positionV>
            <wp:extent cx="10567670" cy="737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9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67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6"/>
          <w:szCs w:val="26"/>
        </w:rPr>
        <w:t>ПРАВИЛА БЕЗОПАСНОГО ПОВЕДЕНИЯ В  ИНТЕРНЕТЕ :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spacing w:lineRule="auto" w:line="288"/>
        <w:ind w:left="5" w:right="14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Устанавливайте антивирусное программное обеспечение с самыми последними</w:t>
        <w:br/>
        <w:t>обновлениями антивирусной базы;</w:t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spacing w:lineRule="auto" w:line="288"/>
        <w:ind w:left="5" w:right="5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Регулярно обновляйте антивирусные программы либо разрешайте</w:t>
        <w:br/>
        <w:t>автоматическое обновление при запросе   программы;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auto" w:line="288"/>
        <w:ind w:left="5" w:right="5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>Регулярно обновляйте пользовательское программное обеспечение для работы в</w:t>
        <w:br/>
        <w:t>сети, такое как интернет-браузер, почтовые программы, устанавливая самые</w:t>
        <w:br/>
        <w:t>последние обновления;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autoSpaceDE w:val="false"/>
        <w:spacing w:lineRule="auto" w:line="288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Никогда не устанавливайте и не сохраняйте без предварительной проверки антивирусной программы файлы, полученные из ненадежных источников: скаченные с неизвестны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eb</w:t>
      </w:r>
      <w:r>
        <w:rPr>
          <w:rFonts w:eastAsia="Times New Roman" w:cs="Times New Roman" w:ascii="Times New Roman" w:hAnsi="Times New Roman"/>
          <w:sz w:val="26"/>
          <w:szCs w:val="26"/>
        </w:rPr>
        <w:t>-сайтов, присланные по электронной почте, полученные в телеконференциях. Подозрительные файлы лучше немедленно удалять;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autoSpaceDE w:val="false"/>
        <w:spacing w:lineRule="auto" w:line="288"/>
        <w:ind w:left="5" w:righ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оверяйте все новые файлы, сохраняемые на компьютере. Периодически проверяйте компьютер полностью;</w:t>
      </w:r>
    </w:p>
    <w:p>
      <w:pPr>
        <w:pStyle w:val="Normal"/>
        <w:shd w:fill="FFFFFF" w:val="clear"/>
        <w:tabs>
          <w:tab w:val="clear" w:pos="709"/>
          <w:tab w:val="left" w:pos="255" w:leader="none"/>
        </w:tabs>
        <w:autoSpaceDE w:val="false"/>
        <w:spacing w:lineRule="auto" w:line="288"/>
        <w:ind w:left="5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Работая 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CQ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бязательно установите флажок, запрещающий показывать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P</w:t>
      </w:r>
      <w:r>
        <w:rPr>
          <w:rFonts w:eastAsia="Times New Roman" w:cs="Times New Roman" w:ascii="Times New Roman" w:hAnsi="Times New Roman"/>
          <w:sz w:val="26"/>
          <w:szCs w:val="26"/>
        </w:rPr>
        <w:t>-адрес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288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Будьте внимательны и осторожны!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934" w:leader="none"/>
        </w:tabs>
        <w:spacing w:before="0" w:after="150"/>
        <w:ind w:lef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w:t>БУДЬТЕ БДИТЕЛЬНЫ</w:t>
      </w:r>
    </w:p>
    <w:p>
      <w:pPr>
        <w:pStyle w:val="Heading2"/>
        <w:widowControl/>
        <w:spacing w:lineRule="auto" w:line="372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КАК РАСПОЗНАТЬ ЗЛОУМЫШЛЕННИКА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т по каким признакам можно узнать, что человек может оказаться преступником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 не знакомы с ним в реальной жизн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ь основания думать, что это взрослый человек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сети у него мало друзей или их нет вовс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15" w:leader="none"/>
        </w:tabs>
        <w:spacing w:lineRule="auto" w:line="300" w:before="0" w:after="0"/>
        <w:ind w:left="3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 настойчиво просит собеседника о чём-то, даже, на первый взгляд, безобидном: отправить своё фото, рассказать о чём-то, встретиться.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о, поведение в интернете не должно сильно отличаться от поведения в реальном мире. Тем же правилом могут руководствоваться родители: не нужно излишне контролировать детей, но и пускать все на самотёк недальновидно.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ещё дети должны помнить, что все, с кем они общаются через экран, это незнакомцы. И намерения у них могут быть самыми разными. Даже если общение заладилось и хочется считать его своим другом.</w:t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155575</wp:posOffset>
            </wp:positionV>
            <wp:extent cx="2058670" cy="1458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13" t="32835" r="10644" b="3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137795</wp:posOffset>
            </wp:positionV>
            <wp:extent cx="3181350" cy="2550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31" t="17234" r="17717" b="1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72"/>
          <w:szCs w:val="72"/>
        </w:rPr>
        <w:t xml:space="preserve">Безопасно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72"/>
          <w:szCs w:val="72"/>
        </w:rPr>
        <w:t>в сети Интер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7370</wp:posOffset>
            </wp:positionH>
            <wp:positionV relativeFrom="paragraph">
              <wp:posOffset>10160</wp:posOffset>
            </wp:positionV>
            <wp:extent cx="2256155" cy="17767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42545</wp:posOffset>
            </wp:positionV>
            <wp:extent cx="10570210" cy="7337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807" r="-6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 xml:space="preserve">ПАМЯТКА ДЛЯ РОДИТЕЛЕЙ 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>ОБ ИНФОРМАЦИОННОЙ БЕЗОПАСНОСТИ ДЕ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pacing w:lineRule="auto" w:line="288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пределение терми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484505</wp:posOffset>
            </wp:positionV>
            <wp:extent cx="3291840" cy="1583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28" t="35948" r="134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709"/>
          <w:tab w:val="left" w:pos="934" w:leader="none"/>
        </w:tabs>
        <w:spacing w:before="0" w:after="150"/>
        <w:ind w:lef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ОВЕТЫ ПО УПРАВЛЕНИЮ БЕЗОПАСНОСТЬЮ ДЕТЕЙ ПРИ ПОЛЬЗОВАНИИ ИНТЕРНЕТОМ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463550</wp:posOffset>
            </wp:positionV>
            <wp:extent cx="1398905" cy="14185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795" t="30921" r="28831" b="1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учите детей сообщать вам, если что-либо или кто-либо в Сети тревожит или угрожает им.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асскажите детям об ответственном, достойном поведении в Интернет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бята ни в коем случае не должны использовать Сеть для хулиганства, распространения сплетен или угроз другим людя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еседуйте с детьми об их друзьях в Интернете и о том, чем они занимаются так, как если бы речь шла о друзьях в реальной жизни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990" w:leader="none"/>
        </w:tabs>
        <w:spacing w:before="0" w:after="0"/>
        <w:ind w:left="283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>Расскажите детям о порнографии в интернете и направьте их на хорошие сайты о здоровье и половой жиз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  <w:tab w:val="left" w:pos="11190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1575</wp:posOffset>
            </wp:positionH>
            <wp:positionV relativeFrom="paragraph">
              <wp:posOffset>71755</wp:posOffset>
            </wp:positionV>
            <wp:extent cx="2085975" cy="1317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31" t="64987" r="35567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00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6"/>
          <w:szCs w:val="26"/>
        </w:rPr>
        <w:t xml:space="preserve">Закон о 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 xml:space="preserve">«суверенном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6"/>
          <w:szCs w:val="26"/>
        </w:rPr>
        <w:t>интернете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 xml:space="preserve">» — нормативный правовой акт, предусматривающий создание национальной системы маршрутизации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6"/>
          <w:szCs w:val="26"/>
        </w:rPr>
        <w:t>интернет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</w:rPr>
        <w:t xml:space="preserve">-трафика, инструментов централизованного управления и др. Вступил в силу 1 ноября 2019 года.                 (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Федеральный закон от 1 мая 2019 г. N 90-ФЗ "О внесении изменений в Федеральный закон "О связи" и Федеральный закон "Об информации, информационных технологиях и о защите информации") 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00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29" w:leader="none"/>
        </w:tabs>
        <w:spacing w:lineRule="auto" w:line="372"/>
        <w:ind w:left="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0" w:leader="none"/>
        </w:tabs>
        <w:spacing w:lineRule="auto" w:line="372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equalWidth="false" w:sep="false">
        <w:col w:w="5325" w:space="344"/>
        <w:col w:w="5281" w:space="284"/>
        <w:col w:w="5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9:00Z</dcterms:created>
  <dc:creator/>
  <dc:description/>
  <cp:keywords/>
  <dc:language>en-US</dc:language>
  <cp:lastModifiedBy>Ваганово сош</cp:lastModifiedBy>
  <cp:lastPrinted>2020-02-01T16:08:00Z</cp:lastPrinted>
  <dcterms:modified xsi:type="dcterms:W3CDTF">2021-12-15T06:48:00Z</dcterms:modified>
  <cp:revision>3</cp:revision>
  <dc:subject/>
  <dc:title/>
</cp:coreProperties>
</file>