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«День рыцарей дороги» МБОУ «Вагановская СОШ», лагерь «Солнышк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целях восстановления навыков, связанных с безопасным поведением на дорогах и улицах, адаптации детей к транспортной среде в местах постоянного жительства и учебы 21.06  2022 года на базе  МБОУ «Вагановской СОШ» был проведен «Единый день  дорожной безопасност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 данного мероприятия -  привить детям уважение к  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от день во всех отрядах нашего лагеря были проведены различные по форме мероприятия, направленные на предупреждение дорожного травматизма,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программы дети узнали, как появились правила дорожного движения, когда и где был изобретён первый светофор, узнали, что означают три цвета светофора, приняли участие в конкурсах "Автомульти", "Пойми меня", "Говорящие знаки", "Перекрёсток загадок", посмотрели обучающий мультфильм по правилам дорожного движения. В конце мероприятий была проведена выставка рисунков. 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3:00Z</dcterms:created>
  <dc:creator>1</dc:creator>
  <dc:description/>
  <dc:language>en-US</dc:language>
  <cp:lastModifiedBy>Ваганово сош</cp:lastModifiedBy>
  <dcterms:modified xsi:type="dcterms:W3CDTF">2022-06-21T07:13:00Z</dcterms:modified>
  <cp:revision>2</cp:revision>
  <dc:subject/>
  <dc:title/>
</cp:coreProperties>
</file>